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20 SO AS TO AUTHORIZE THE DEPARTMENT OF HEALTH AND ENVIRONMENTAL CONTROL TO REQUIRE AN INDUSTRIAL FACILITY LOCATED IN A RESIDENTIAL AREA TO CEASE OPERATION IF IT IS DETERMINED THAT THE FACILITY IS NEGLIGENT IN DISPOSING OF WASTE AND INDUSTRIAL BYPRODUCTS AND CAUSES HARM TO PERSONS RESIDING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20.</w:t>
        <w:tab/>
        <w:t>Notwithstanding any other provision of law, upon a determination that an industrial facility located in a residential area is negligent in disposing of waste or industrial byproducts and this negligence causes or contributes harm to persons residing in the area, the department is authorized to issue an order requiring the facility to cease and desist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4:00Z</dcterms:created>
  <dc:creator>NBD</dc:creator>
  <dc:description/>
  <dc:language>en-US</dc:language>
  <cp:lastModifiedBy>nsc</cp:lastModifiedBy>
  <cp:lastPrinted>2002-10-29T14:40:00Z</cp:lastPrinted>
  <dcterms:modified xsi:type="dcterms:W3CDTF">2003-02-2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