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PRIVILEGE OF THE FLOOR OF THE HOUSE OF REPRESENTATIVES TO THE CHRIST CHURCH EPISCOPAL SCHOOL BOYS’ TENNIS TEAM AND THE TEAM’S COACH, SALLY SHURTZ, WEDNESDAY MAY 28, 2003, AT A TIME TO BE DETERMINED BY THE SPEAKER, FOR THE PURPOSE OF CONGRATULATING THEM ON THEIR COLLABORATIVE EFFORTS AND HARD WORK IN CAPTURING THE 2003 CLASS AA</w:t>
        <w:noBreakHyphen/>
        <w:t xml:space="preserve">A BOYS’ TENNIS STATE CHAMPIONSHIP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extend the privilege of the floor to the Christ Church Episcopal School Boys’ Tennis Team and the team’s coach, Sally Shurtz, Wednesday, May 28, 2003, at a time to be determined by the Speaker, for the purpose of congratulating them on their collaborative efforts and hard work in capturing the 2003 Class AA</w:t>
        <w:noBreakHyphen/>
        <w:t xml:space="preserve">A Boys’ Tennis State Championship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57:00Z</dcterms:created>
  <dc:creator>bbm</dc:creator>
  <dc:description/>
  <dc:language>en-US</dc:language>
  <cp:lastModifiedBy>nsc</cp:lastModifiedBy>
  <cp:lastPrinted>2003-05-27T17:02:00Z</cp:lastPrinted>
  <dcterms:modified xsi:type="dcterms:W3CDTF">2003-05-28T1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