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EXTEND THE PRIVILEGE OF THE FLOOR OF THE HOUSE OF REPRESENTATIVES TO THE FRANCIS MARION UNIVERSITY MEN’S GOLF TEAM, COACHES, STAFF, AND OTHER SCHOOL OFFICIALS, AT A DATE AND TIME TO BE DETERMINED BY THE SPEAKER FOR THE PURPOSE OF CONGRATULATING THE TEAM ON WINNING THE 2003 NCAA DIVISION II MEN’S GOLF NATIONAL CHAMPIONSHIP TOURNAMENT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House of Representatives extend the privilege of the floor to the Francis Marion University Men’s Golf Team, coaches, staff, and other school officials, at a date and time to be determined by the Speaker for the purpose of congratulating the team on winning the 2003 NCAA Division II Men’s Golf National Championship Tourna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16:00Z</dcterms:created>
  <dc:creator>GGS</dc:creator>
  <dc:description/>
  <dc:language>en-US</dc:language>
  <cp:lastModifiedBy>nsc</cp:lastModifiedBy>
  <cp:lastPrinted>2003-05-28T09:24:00Z</cp:lastPrinted>
  <dcterms:modified xsi:type="dcterms:W3CDTF">2003-05-28T14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