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HRIST CHURCH EPISCOPAL SCHOOL BOYS VARSITY GOLF TEAM AND THE TEAM’S COACH, R. J. BEACH, OF GREENVILLE, FOR THEIR DETERMINATION AND HARD WORK THROUGHOUT THEIR OUTSTANDING SEASON AND FOR WINNING THE 2003 CLASS 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golf, every member of the team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R. J. Beach molded these skills throughout the 2003 season which enabled the Christ Church Episcopal School Boys Golf Team to become the best golf team in thei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ay 5 and 6, 2003, Christ Church won the 2003 Class A State Golf Championship, at the Wellman Golf Club in Johnson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Jimmy Ferguson, Sean Evins, Andy Waters, Ward Williams, Frank Wrenn, Hall Provence, Chris Siler, and Todd Risch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is win, the team continued a great tradition of capturing the Class A State Golf Championship, marking the fifth time in the last eight years that Christ Church has won this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 Frank Wrenn won his fourth consecutive individual region championship and his second individual state title in three years.  Jim Ferguson finished second in the region and was in second place after the first day of the state championship tournament, but was unable to complete the tournament due to an exam.  Sean Evins finished third in the region and second in the state tournament.  Also, Coach R. J. Beach was awarded an eighth consecutive Region Coach of the Year title after earning his fifth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recognize the abilities of these talented young South Carolinians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Christ Church Episcopal School Boys Varsity Golf Team and the team’s coach, R. J. Beach, of Greenville, for their determination and hard work throughout their outstanding season and for winning the 2003 Class 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R. J.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22:00Z</dcterms:created>
  <dc:creator>GK1</dc:creator>
  <dc:description/>
  <dc:language>en-US</dc:language>
  <cp:lastModifiedBy>nsc</cp:lastModifiedBy>
  <cp:lastPrinted>2003-05-27T17:00:00Z</cp:lastPrinted>
  <dcterms:modified xsi:type="dcterms:W3CDTF">2003-05-28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