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CHRIST CHURCH EPISCOPAL SCHOOL GIRLS’ TENNIS TEAM AND HEAD COACH SALLY SHURTZ ON WINNING THE 2002 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rist Church Episcopal School Girls’ Tennis Team captured the 2002 A-AA State Championship Title by defeating Bishop Eng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hampionship title is the Girls’ Tennis Team’s sixth in the school’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d by Coach Sally Shurtz, the Christ Church Episcopal School Girls’ Championship Team included: Molly Willett, Lauren Willett, Anne Carter Hughes, Ashley Page, Amanda Gavron, Kristen Demosthenes, Jerah Sowinski, Taite Quinn, Charlotte Pool, and Lindsey Gra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untless hours of practice, hard work, and sacrifices reflect the Christ Church Episcopal School Girls’ Tennis Team’s determination to be the very b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ould like to publicly recognize and congratulate each player, coach, and school official upon the completion of a remarkable season with a record of eighteen wins and two loss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the Christ Church Episcopal School Girls’ Tennis Team, and Head Coach Sally Shurtz on capturing its sixth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ach Sally Shurtz on behalf of the Christ Church Episcopal School Girls’ Tennis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4:34:00Z</dcterms:created>
  <dc:creator>swb</dc:creator>
  <dc:description/>
  <dc:language>en-US</dc:language>
  <cp:lastModifiedBy>nsc</cp:lastModifiedBy>
  <cp:lastPrinted>2003-05-27T16:31:00Z</cp:lastPrinted>
  <dcterms:modified xsi:type="dcterms:W3CDTF">2003-05-28T14: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