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IMPORTANT WORK THAT LOCKSMITHS IN SOUTH CAROLINA PERFORM AND TO DECLARE THE FIRST MONDAY OF OCTOBER OF EACH YEAR AS “PROFESSIONAL LOCKSMITH’S DAY” TO BE PART OF THE CELEBRATION OF NATIONAL CRIM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citizen truly appreciates the work that a locksmith does until he or she needs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locksmiths are available twenty-four hours a day, seven days a week to assist peopl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k of professional locksmiths plays a major role in the prevention of crime as well as helping to secure homes and automobiles as well as the individuals who live in or us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honor these fine professionals for the important work they d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important work that locksmiths in South Carolina perform and declare the first Monday of October of each year as “Professional Locksmith’s Day” to be part of the celebration of National Crim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Locksmith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35:00Z</dcterms:created>
  <dc:creator>GK1</dc:creator>
  <dc:description/>
  <dc:language>en-US</dc:language>
  <cp:lastModifiedBy>nsc</cp:lastModifiedBy>
  <cp:lastPrinted>2003-05-27T10:05:00Z</cp:lastPrinted>
  <dcterms:modified xsi:type="dcterms:W3CDTF">2003-05-28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