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MINISTERS, STAFF, AND FRIENDS OF THE FIRST BAPTIST CHURCH OF LANDRUM ON THE OCCASION OF THE CELEBRATION OF ITS TWO HUNDRED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urch records first record a meeting on December 17, 1803, on the banks of Wolfe’s Creek and the North Pacolet River, in Earlesville in Spartanburg County, South Carolina, which is now located just outside the town of Landrum.  A group of dedicated believers formed a place of worship as a mission of Green Creek Baptist Church which is located in the nearby community of Green Creek, North Carolina, which is now located in Polk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is time there was no Landrum, very little of Spartanburg, no churches of any kind in what was Spartanburg, but preaching was sometimes held at the county court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is humble beginning, the Wolfe’s Creek Society, as it was known, with God’s help grew to be one of the most historic and distinguished churches in South Carolina, the First Baptist Church of Land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story of this great church is one of hardship and struggle and of faith and devotion to God and to mank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cilities of the church have grown from a log cabin to a wonderful, modern complex with multiple wings.  Its list of ministers include some of the most distinguished preachers in South Carolina, and its congregation through the years with generosity and humility has been steadfast in their devotion to and following of God’s w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 programs and services in October will highlight the observance of First Baptist’s anniversary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acknowledge two hundred years of humble devotion to God by this wonderful group of Christians and extend to the church and its members the General Assembly’s best wishes and prayers for another two hundred years of joyful and obedient service to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congratulate the members, ministers, staff, and friends of the First Baptist Church of Landrum on the occasion of the celebration of its two hundredth anniversary thi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ngregation of the First Baptist Church of Lan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46:00Z</dcterms:created>
  <dc:creator>GK1</dc:creator>
  <dc:description/>
  <dc:language>en-US</dc:language>
  <cp:lastModifiedBy>nsc</cp:lastModifiedBy>
  <cp:lastPrinted>2003-05-27T16:52:00Z</cp:lastPrinted>
  <dcterms:modified xsi:type="dcterms:W3CDTF">2003-05-28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