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APPRECIATION OF THE MEMBERS OF GENERAL ASSEMBLY </w:t>
      </w:r>
      <w:r>
        <w:rPr>
          <w:color w:val="000000"/>
        </w:rPr>
        <w:t xml:space="preserve">TO R. GLENN HILLIARD ON THE OCCASION OF HIS RETIREMENT AS CHAIRMAN AND CEO OF ING AMERICAS, FOR HIS MANY ACCOMPLISHMENTS AND FOR HIS YEARS OF SERVICE TO THE GREAT STATE OF SOUTH CAROLINA, AND TO WISH FOR HIM YEARS OF HEALTH AND HAPPINESS IN FUTURE ENDEAVO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3" w:name="titleend"/>
      <w:bookmarkEnd w:id="3"/>
      <w:r>
        <w:rPr>
          <w:rFonts w:cs="Arial"/>
          <w:color w:val="000000"/>
        </w:rPr>
        <w:t xml:space="preserve">Whereas, it is appropriate to recognize the achievements of South Carolinians who have succeeded in business and who have worked to improve the quality of life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 Glenn Hilliard is a native of Anderson, South Carolina, and received his Bachelor of Arts Degree from Clemson University in 1965 and earned his Juris Doctor Degree from George Washington University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illiard is married to Heather Prevost of Anderson and they have lovingly reared three daughters, Kathrynn, Nancy, and Glen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illiard began his career in South Carolina at Liberty Life Insurance Company, rising over the course of twenty years in South Carolina to become Chairman and CEO of that great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illiard recently retired from ING after serving as Chairman and CEO of ING Americas, one of the world’s largest diversified financial services companies, and for which his responsibilities included the insurance, funds, and retail banking operations in North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illiard has spent much of his life working to preserve and protect the forests and rivers of this great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of Mr. Hilliard’s proudest achievements is the completion of the Foothills Trail across the upstate of South Carolina, for which he worked tirelessly from its inception in the early 1970’s until its completion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one of the founders and long time president of the Foothills Trail Conference, an organization for which his efforts were recognized with the naming of the Hilliard Falls waterfall along the tr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rPr>
          <w:color w:val="000000"/>
        </w:rPr>
      </w:pPr>
      <w:r>
        <w:rPr>
          <w:color w:val="000000"/>
        </w:rPr>
        <w:t xml:space="preserve">Whereas, Mr. Hilliard has been very active in the community and involved in many organizations across the State, having served as founding chairman of the Board of Visitors for the South Carolina Governor’s School for the Arts, member of the Board of Directors for the Clemson University Foundation, and member of the Board of the Greenville Art Museum, among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extend their appreciation to R. Glenn Hilliard on the occasion of his retirement as Chairman and CEO of ING Americas, for his many accomplishments and for his years of service to the Great State of South Carolina, and wish for him years of health and happiness in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 Glenn Hilliard, of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46:00Z</dcterms:created>
  <dc:creator>DKA</dc:creator>
  <dc:description/>
  <dc:language>en-US</dc:language>
  <cp:lastModifiedBy>nsc</cp:lastModifiedBy>
  <cp:lastPrinted>2003-05-28T08:55:00Z</cp:lastPrinted>
  <dcterms:modified xsi:type="dcterms:W3CDTF">2003-05-28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