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ORANGEBURG PREPARATORY SCHOOL INDIANS BOYS TRACK TEAM, COACH DON SHELLEY, AND OTHER SCHOOL OFFICIALS ON THURSDAY, MAY 29, 2003, AT A TIME TO BE DETERMINED BY THE SPEAKER, FOR THE PURPOSE OF CONGRATULATING THEM ON WINNING THE 2003 SOUTH CAROLINA INDEPENDENT SCHOOLS ATHLETIC ASSOCIATION CLASS AAA BOYS TRACK AND FIELD STATE CHAMPIONSHIP AND COMMENDING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Orangeburg Preparatory School Indians Boys Track Team, Coach Don Shelley, and other school officials on Thursday, May 29, 2003, at a time to be determined by the Speaker, for the purpose of congratulating them on winning the 2003 South Carolina Independent Schools Athletic Association Class AAA Boys Track and Field State Championship and commending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6:00Z</dcterms:created>
  <dc:creator>pt</dc:creator>
  <dc:description/>
  <dc:language>en-US</dc:language>
  <cp:lastModifiedBy>nsc</cp:lastModifiedBy>
  <cp:lastPrinted>2003-05-28T09:40:00Z</cp:lastPrinted>
  <dcterms:modified xsi:type="dcterms:W3CDTF">2003-05-28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