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APPRECIATION OF THE MEMBERS OF THE SOUTH CAROLINA HOUSE OF REPRESENTATIVES TO LIEUTENANT COLONEL FRANK K. BENJAMIN FOR HIS YEARS OF SERVICE TO THE UNITED STATES OF AMERICA AND MOST RECENTLY AS DIRECTOR OF OPERATIONS OF THE 621 MOBILITY OPERATIONS SQUADRON AT MCGUIRE AIR FORCE BASE IN NEW JERS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with great pleasure that we recognize the achievements of those who are dedicated to helping defend our great nation in times of war and peace to ensure the safety of our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ieutenant Colonel Frank K. Benjamin is a graduate of the University of South Carolina and was commissioned through the Reserve Officers Training Corps in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earning his navigator wings in 1987, Lieutenant Colonel Benjamin was stationed in Charleston where he excelled in his duties and became Chief of Tactical Employment Operations along with his other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95, Lieutenant Colonel Benjamin received his first Headquarters assignment as the Command Chief, C</w:t>
        <w:noBreakHyphen/>
        <w:t>141 Navigator of the Air Mobility Command Directorate of Operations, from which he demonstrated his leadership, mastered the operational art of war, and quickly accelerated his position through many rewarding assignments including Chief of Mobility Program Integration, Headquarters Air Force Plans and Programs at the Pentag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the Director of Operations, 621 Air Mobility Operations Squadron, McGuire Air Force Base New Jersey, Lieutenant Colonel Frank Benjamin currently heads the worldwide operational activities of the Air Mobility Division of the Air Operations Center that monitors and directs the execution of mobility and air refueling assets in support of the Joint Forces Air Component Comma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ieutenant Colonel Benjamin is married to the former Rena Stevens of Saluda, and they have four children, Kendall, Brian, Austin, and Kelv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e are pleased to be able to recognize such an exceptional individual as Lieutenant Colonel Frank K. Benjam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House of Representatives extend their appreciation to Lieutenant Colonel Frank K. Benjamin for his years of service to the United States of America and most recently as Director of Operations of the 621 Mobility Operations Squadron at McGuire Air Force Base in New Jers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Lieutenant Colonel Frank K. Benjam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36:00Z</dcterms:created>
  <dc:creator>bbm</dc:creator>
  <dc:description/>
  <dc:language>en-US</dc:language>
  <cp:lastModifiedBy>nsc</cp:lastModifiedBy>
  <cp:lastPrinted>2003-05-28T10:21:00Z</cp:lastPrinted>
  <dcterms:modified xsi:type="dcterms:W3CDTF">2003-05-28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