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 OF MARLBORO COUNTY MUST BE SET BY THE MARLBORO COUNTY BOARD OF EDUCATION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 of Marlboro County must be set by the Marlboro County Board of Education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7:00Z</dcterms:created>
  <dc:creator>NBD</dc:creator>
  <dc:description/>
  <dc:language>en-US</dc:language>
  <cp:lastModifiedBy>nsc</cp:lastModifiedBy>
  <cp:lastPrinted>2003-05-28T11:10:00Z</cp:lastPrinted>
  <dcterms:modified xsi:type="dcterms:W3CDTF">2003-05-28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