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7</w:t>
        <w:noBreakHyphen/>
        <w:t>2</w:t>
        <w:noBreakHyphen/>
        <w:t>419 AND SECTION 37</w:t>
        <w:noBreakHyphen/>
        <w:t>3</w:t>
        <w:noBreakHyphen/>
        <w:t>419, BOTH SO AS TO LIMIT THE SELLER OR LENDER, WHEN CONDUCTING A CREDIT CHECK IN CONNECTION WITH A CONSUMER CREDIT TRANSACTION, TO REFERENCES CITED BY THE PROSPECTIVE BUYER OR BORROWER IN THE APPLICATION 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art 4, Chapter 2, Title 37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2</w:t>
        <w:noBreakHyphen/>
        <w:t>419.</w:t>
        <w:tab/>
        <w:t>The seller in a consumer credit sale may not communicate with a credit reference other than a person whose name is supplied by the prospective buyer for that purpose and for that credit transa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Part 4, Chapter 3, Title 37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3</w:t>
        <w:noBreakHyphen/>
        <w:t>419.</w:t>
        <w:tab/>
        <w:t>The lender in a consumer loan transaction may not communicate with a credit reference other than a person whose name is supplied by the prospective borrower for that purpose and for that credit transa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0:05:00Z</dcterms:created>
  <dc:creator>swb</dc:creator>
  <dc:description/>
  <dc:language>en-US</dc:language>
  <cp:lastModifiedBy>nsc</cp:lastModifiedBy>
  <cp:lastPrinted>2003-05-19T14:00:00Z</cp:lastPrinted>
  <dcterms:modified xsi:type="dcterms:W3CDTF">2003-05-28T20:0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