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320) proposing an amendment to Section 1, Article X of the Constitution of South Carolina, 1895, relating to the classification of property and applicable assessment ratios for purposes of property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4)(A)(i),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have more </w:t>
      </w:r>
      <w:r>
        <w:rPr>
          <w:strike/>
        </w:rPr>
        <w:t>than ten</w:t>
      </w:r>
      <w:r>
        <w:rPr/>
        <w:t xml:space="preserve"> shareholders </w:t>
      </w:r>
      <w:r>
        <w:rPr>
          <w:u w:val="single"/>
        </w:rPr>
        <w:t>than the General Assembly shall provide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X of the Constitution of this State relating to the classification of property and applicable assessment ratios for purposes of property tax be amended so as to delete the specific limit of ten shareholders as the most shareholders a corporation may have for it to be eligible for a four percent assessment ratio on its agricultural real property and provide that the General Assembly shall provide by law the maximum number of shareholders a corporation may have to be eligible for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55:00Z</dcterms:created>
  <dc:creator>NBD</dc:creator>
  <dc:description/>
  <dc:language>en-US</dc:language>
  <cp:lastModifiedBy>mc</cp:lastModifiedBy>
  <cp:lastPrinted>2003-05-28T14:13:00Z</cp:lastPrinted>
  <dcterms:modified xsi:type="dcterms:W3CDTF">2004-05-19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