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PROFOUND SORROW OF THE MEMBERS OF THE SOUTH CAROLINA GENERAL ASSEMBLY UPON LEARNING OF THE DEATH OF FORMER STATE SENATOR AND REPRESENTATIVE JAMES PERSHING “PREACHER” HARRELSON, OF GREEN POND IN COLLETON COUNTY, AND TO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upon learning of the death of former State Senator and Representative James Pershing “Preacher” Harrelson, of Green Pond in Colleton County, who died on April 30, 2003, at the age of eighty</w:t>
        <w:noBreakHyphen/>
        <w:t xml:space="preserve">thr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mer Senator Harrelson was born on June 28, 1919, in Marion County near Mullins, and was the son of the late Carson A. Harrelson and Bertha M. Harrelson, formerly of Saint Augustine, Florid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attended Southwestern Baptist Theological Seminary in Fort Worth, Texas, and was ordained to the ministry at the First Baptist Church of Hendersonville, Nor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began his ministry in Florence County, and later moved to Walterboro, served as Minister at Cottageville Baptist Church, Black Creek Baptist Church, Pleasant Grove Baptist Church at Canadys, and Bethlehem Baptist Church at Round O, and he also served on the Board of Trustees of the Baptist General Board of South Carolina from 1948</w:t>
        <w:noBreakHyphen/>
        <w:t xml:space="preserve">195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June 11, 1952, former Senator Harrelson was admitted to the South Carolina Bar and began practicing law in Walterboro, where he remained until the 1990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56, he was elected to the South Carolina House of Representatives, and served four terms, and in 1962, he was elected to the South Carolina Senate and served four terms as a State Senator.  He was National Committeeman for the South Carolina Young Democrats, from 1948-53; he was a delegate to the Democratic National Convention in 1964, 1968, and 1972; and he served as Colleton County Democratic Chairman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mer Senator Harrelson was committed to the County of Colleton, the State of South Carolina, and the United States of America, and was a disabled veteran of the U. S. Army Air Corps, having served in World War II;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the first exalted ruler of the Walterboro Elks #1988, a Mason, a Shriner, a member of the Woodmen of the World, Veterans of Foreign Wars, and served as a Commissioner on the South Carolina Wildlif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June 24, 2001, former Senator Harrelson was presented The Order of the Palmetto, which is the highest civilian honor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survived by his wife of sixty years, Hazel Richardson Harrelson, of Green Pond; his daughter, Janice H. Alexander, of Walterboro; his son, James P. Harrelson, Jr., of Beaufort; his granddaughters, Amy Alexander Leprette, of Charleston, Michelle Alexander, Catherine A. Fanchette, Ashleigh A. Cook, Natalie A. Driggers, all of Walterboro; his grandson, James P. “Trey” Harrelson III, of Beaufort; and his great</w:t>
        <w:noBreakHyphen/>
        <w:t>grandchildren, Christian J. S. Leprette, James L. Leprette, Schuyler R. Alexander</w:t>
        <w:noBreakHyphen/>
        <w:t xml:space="preserve">Still, David N. Fanchette, Chase A. Fanchette, Luke T. Driggers, Remme A. Driggers, and Skyler Drigg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express profound sorrow upon learning of the death of former Senator James Pershing “Preacher” Harrelson, of Green Pond in Colleton County, and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is widow, Hazel Richardson Harrelson, of Green Pond; his daughter, Janice H. Alexander, of Walterboro; and his son, James P. Harrelson, Jr., of Beau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4:11:00Z</dcterms:created>
  <dc:creator>GGS</dc:creator>
  <dc:description/>
  <dc:language>en-US</dc:language>
  <cp:lastModifiedBy>nsc</cp:lastModifiedBy>
  <cp:lastPrinted>2003-05-28T11:50:00Z</cp:lastPrinted>
  <dcterms:modified xsi:type="dcterms:W3CDTF">2003-05-29T14: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