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NE OF SOUTH CAROLINA’S GREATEST CITIZENS AND PATRIOTS, MRS. NELIDA CABALLERO, WHO WAS BORN IN CUBA, SPENT MANY YEARS OPPOSING THE COMMUNIST REGIME IN CUBA, AND WHO SACRIFICED EVERYTHING TO BRING HER CHILDREN TO THIS COUNTRY AND ESCAPE COMMU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ida Isabel Caballero was born in the coastal city of Mantanzas, Cuba, in 1930.  She attended the University of Havana where she excelled and subsequently entered the Cuban School of Law.  In her final year of law school, she met Dr. Armando Caballero and marr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d three children when Fidel Castro took power; they now have four children. They were asked to join the Communist Party but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balleros became strong opponents of the Communist regime and gained popularity for providing free medical treatment, black market food, and safekeeping to those who were fighting the Castro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the government took the eldest son, Armando, to a sugarcane work camp.  After running away and being captured, Armando was severely beaten and placed on a death notice.  At this point, it was clearly time for the family to leave Cub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9, the Caballeros were flown to Spain and subsequently relocated to Columbia, South Carolina,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ballero since becoming a South Carolinian has devoted her time to raising four wonderful children who each has become a success in his or her own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w people love the freedoms offered in the United States as much as Nelida Caballero and few people have contributed as much to the State of South Carolina as she h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elieve it would be a fitting tribute to this amazing and courageous lady if her lifelong efforts to resist communism and raise a family free of tyranny were recognized and acknowledg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recognize and commend one of South Carolina’s greatest citizens and patriots, Mrs. Nelida Caballero, who was born in Cuba, spent many years opposing the Communist regime in Cuba, and who sacrificed everything to bring her children to this country and escape commu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Nelida Caball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28:00Z</dcterms:created>
  <dc:creator>GK1</dc:creator>
  <dc:description/>
  <dc:language>en-US</dc:language>
  <cp:lastModifiedBy>nsc</cp:lastModifiedBy>
  <cp:lastPrinted>2003-05-29T09:09:00Z</cp:lastPrinted>
  <dcterms:modified xsi:type="dcterms:W3CDTF">2003-05-29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