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CONGRATULATE TALMADGE GRAY OF SIMPSONVILLE UPON HIS RETIREMENT AFTER THIRTY</w:t>
        <w:noBreakHyphen/>
        <w:t>FOUR YEARS IN EDUCATION, TO COMMEND HIM FOR HIS HARD WORK AND DEDICATION, AND TO WISH HIM MUCH SUCCESS AND HAPPIN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Talmadge Gray is retiring as the Principal of Hillcrest High School.  He came to Hillcrest in 1997 after he served as the Principal of Bryson Middle School for three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addition to Mr. Gray’s service as a principal, he has also been a teacher, a basketball and track coach, a bus driver and supervisor, and an assistant princip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Gray was named the South Carolina High School Coach of the Year for 1987</w:t>
        <w:noBreakHyphen/>
        <w:t>1988 in basketball and has received numerous awards in athletic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Gray is often requested as a speaker and as a presenter at educational workshop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Gray is a very active member of the Reedy River Baptist Church in Mauldi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House of Representatives are proud to honor Talmadge Gray for his many contributions to education in the State of South Carolina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, by this resolution, congratulate Talmadge Gray of Simpsonville upon his retirement after thirty</w:t>
        <w:noBreakHyphen/>
        <w:t>four years in education, commend him for his hard work and dedication, and wish him much success and happin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Talmadge Gray of Simpson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28:00Z</dcterms:created>
  <dc:creator>swb</dc:creator>
  <dc:description/>
  <dc:language>en-US</dc:language>
  <cp:lastModifiedBy>nsc</cp:lastModifiedBy>
  <cp:lastPrinted>2003-05-29T09:29:00Z</cp:lastPrinted>
  <dcterms:modified xsi:type="dcterms:W3CDTF">2003-05-29T16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