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THE LAMAR HIGH SCHOOL SILVER FOXES OF DARLINGTON COUNTY ON THEIR 2003 STATE CLASS A TRACK TITLE AND TO HONOR THE PLAYERS AND COACH CHARLIE POOLE ON THEIR EXEMPLARY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amar High School Silver Foxes of Darlington County capped their stellar 2003 track team season by taking the Class A state title outscoring Hemingway High School 127.5 to 74.5 points in the state track and field mee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outstanding victory was a team effort, with Lamar’s Terence Williams making it look easy by winning the 400 meter hurdles, long jump, and triple jum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ilver Foxes tallied points in 13 of the day’s 17 events with Terence Williams scoring 38 points which included a second place finish in the 110 hurdl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outstanding finish for the dominating team portends of excitement to come at Lamar High School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the Lamar High School Silver Foxes of Darlington County on their 2003 State Class A Track Team Title and honor the players and Coach Charlie  Poole on their exemplary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Lamar Baseball Coach Charlie Poole on behalf of the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9:00Z</dcterms:created>
  <dc:creator>DKA</dc:creator>
  <dc:description/>
  <dc:language>en-US</dc:language>
  <cp:lastModifiedBy>nsc</cp:lastModifiedBy>
  <cp:lastPrinted>2003-05-29T10:53:00Z</cp:lastPrinted>
  <dcterms:modified xsi:type="dcterms:W3CDTF">2003-05-29T16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