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THE LAMAR HIGH SCHOOL SILVER FOXES OF DARLINGTON COUNTY ON THEIR 2003 STATE DIVISION A BASEBALL TITLE, AND TO HONOR THE PLAYERS AND COACH J. R. BOYD ON THEIR OUTSTANDING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amar High School Silver Foxes of Darlington County capped their outstanding 2003 baseball season by taking the Division A state title in a dominating win over North High School by a combined score of 20-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overwhelming victory was a monumental effort by the entire te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hard working and disciplined team won convincingly by giving up 3 hits while striking out 17 batt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outstanding finish for this stellar team portends of a continued winning tradition at Lamar High School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congratulate the Lamar High School Silver Foxes of Darlington County on their 2003 State Division A Baseball Title and honor the players and Coach J. R. Boyd on their outstanding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presented to Lamar Coach J. R. Boyd on behalf of the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29:00Z</dcterms:created>
  <dc:creator>DKA</dc:creator>
  <dc:description/>
  <dc:language>en-US</dc:language>
  <cp:lastModifiedBy>nsc</cp:lastModifiedBy>
  <cp:lastPrinted>1998-09-14T12:33:00Z</cp:lastPrinted>
  <dcterms:modified xsi:type="dcterms:W3CDTF">2003-05-29T16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