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HAYWOOD ROAD BRIDGE OVER I-385 IN GREENVILLE COUNTY AS THE “TERRY E. HASKINS MEMORIAL BRIDGE” IN HONOR OF THIS LATE DISTINGUISHED SOUTH CAROLINIAN AND TO ERECT APPROPRIATE SIGNS OR MARKERS ALONG THIS PORTION OF HIGHWAY CONTAINING THE WORDS “TERRY E. HASKINS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the Haywood Road Bridge over I-385 in Greenville County as the “Terry E. Haskins Memorial Bridge” in honor of this late distinguished South Carolinian and to erect appropriate signs or markers along this portion of highway containing the words “Terry E. Haskins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6:30:00Z</dcterms:created>
  <dc:creator>GK1</dc:creator>
  <dc:description/>
  <dc:language>en-US</dc:language>
  <cp:lastModifiedBy>nsc</cp:lastModifiedBy>
  <cp:lastPrinted>2003-05-29T10:26:00Z</cp:lastPrinted>
  <dcterms:modified xsi:type="dcterms:W3CDTF">2003-05-29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