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w:t>
        <w:tab/>
        <w:t>Bowers,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Dra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Kub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May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GJK\20648SD03.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HAMPTON COUNTY, ONE OF SOUTH CAROLINA’S MOST HISTORIC AND SCENIC AREAS, ON THE OCCASION OF ITS ONE HUNDRED TWENTY</w:t>
        <w:noBreakHyphen/>
        <w:t>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mpton County this year is celebrating its one hundred twenty</w:t>
        <w:noBreakHyphen/>
        <w:t>fifth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1877 petition of citizens living in the northernmost section of Beaufort County submitted a plea to the state legislature for a new county with a courthouse to call their own within reasonable travel time of their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mpton County is the thirty</w:t>
        <w:noBreakHyphen/>
        <w:t>third of the state’s forty</w:t>
        <w:noBreakHyphen/>
        <w:t>six counties, created by act of the General Assembly on February 18, 1878, when the northern portion of Beaufort County became Hamp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y and the county seat are named for General Wade Hampton II, distinguished South Carolina soldier and statesman, Governor and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mpton County today is a modern yet elegant area where its citizens and leaders are cognizant of the county’s past and are looking forward to its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honor this truly wonderful part of South Carolina’s Lowcountry on the occasion of its one hundred twenty-fif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honor Hampton County, one of South Carolina’s most historic and scenic areas of the Lowcountry on the occasion of its one hundred twenty</w:t>
        <w:noBreakHyphen/>
        <w:t>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e resolution be presented to the people of Hampton County on the occasion of its one hundred twenty</w:t>
        <w:noBreakHyphen/>
        <w:t>fifth anniversary at the sixty-first Watermelon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30:00Z</dcterms:created>
  <dc:creator>GK1</dc:creator>
  <dc:description/>
  <dc:language>en-US</dc:language>
  <cp:lastModifiedBy>nsc</cp:lastModifiedBy>
  <cp:lastPrinted>2003-05-29T09:10:00Z</cp:lastPrinted>
  <dcterms:modified xsi:type="dcterms:W3CDTF">2003-05-29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