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S-27-13 IN JASPER COUNTY FROM ITS INTERSECTION WITH U. S. HIGHWAY 17 TO ITS INTERSECTION WITH U. S. HIGHWAY 462 AS THE “MARTIN LUTHER KING, JR., PARKWAY”, AND TO ERECT APPROPRIATE SIGNS OR MARKERS ALONG THIS PORTION OF HIGHWAY CONTAINING THE WORDS “MARTIN LUTHER KING, JR.,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South Carolina Highway S-27-13 in Jasper County from its intersection with U. S. Highway 17 to its intersection with U. S. Highway 462 as the “Martin Luther King, Jr., Parkway” and to erect appropriate signs or markers along this portion of highway containing the words “Martin Luther King, Jr.,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31:00Z</dcterms:created>
  <dc:creator>GK1</dc:creator>
  <dc:description/>
  <dc:language>en-US</dc:language>
  <cp:lastModifiedBy>nsc</cp:lastModifiedBy>
  <cp:lastPrinted>2003-05-29T09:52:00Z</cp:lastPrinted>
  <dcterms:modified xsi:type="dcterms:W3CDTF">2003-05-29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