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titletop"/>
      <w:bookmarkEnd w:id="1"/>
      <w:r>
        <w:rPr/>
        <w:t>TO AMEND THE CODE OF LAWS OF SOUTH CAROLINA, 1976, BY ADDING SECTION 50</w:t>
        <w:noBreakHyphen/>
        <w:t>21</w:t>
        <w:noBreakHyphen/>
        <w:t xml:space="preserve">141 SO AS TO ESTABLISH A NO WAKE ZONE ON THE INTRACOASTAL WATERWAY IN CHARLESTON COUNTY BEGINNING AT THE SIGN POSTED AT MARKER 4 AND ENDING AT THE WAPOO CUT BRIDG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21</w:t>
        <w:noBreakHyphen/>
        <w:t>141.</w:t>
        <w:tab/>
        <w:t>A no wake zone is established on the Intracoastal Waterway in Charleston County beginning at the sign posted at Marker 4 and ending at the Wapoo Cut bridge.  The boundaries of this no wake zone must be marked clearly with signs designed and installed as specified by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31:00Z</dcterms:created>
  <dc:creator>NBD</dc:creator>
  <dc:description/>
  <dc:language>en-US</dc:language>
  <cp:lastModifiedBy>nsc</cp:lastModifiedBy>
  <cp:lastPrinted>2003-05-29T10:09:00Z</cp:lastPrinted>
  <dcterms:modified xsi:type="dcterms:W3CDTF">2003-05-29T16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