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5</w:t>
        <w:noBreakHyphen/>
        <w:t>11</w:t>
        <w:noBreakHyphen/>
        <w:t>230, AS AMENDED, CODE OF LAWS OF SOUTH CAROLINA, 1976, RELATING TO THE CREATION OF THE GREENVILLE</w:t>
        <w:noBreakHyphen/>
        <w:t>SPARTANBURG AIRPORT ENVIRONS PLANNING COMMISSION, SO AS TO PROVIDE THAT THE COMMISSION DOES NOT HAVE JURISDICTION OVER PROPERTY LOCATED IN THE ENVIRONS AREA IN SPARTANBURG COUNTY ON WHICH A HEALTH CARE FACILITY IS LOCATED OR WILL BE CONSTRU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5</w:t>
        <w:noBreakHyphen/>
        <w:t>11</w:t>
        <w:noBreakHyphen/>
        <w:t>230 of the 1976 Code, as last amended by Act 265 of 1996, is further amended by adding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>The Greenville-Spartanburg Airport Environs Planning Commission does not have jurisdiction over property located in the environs area in Spartanburg County on which a health care facility, as defined in Section 44</w:t>
        <w:noBreakHyphen/>
        <w:t>7</w:t>
        <w:noBreakHyphen/>
        <w:t>130(10), is located or will be construct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32:00Z</dcterms:created>
  <dc:creator>DKA</dc:creator>
  <dc:description/>
  <dc:language>en-US</dc:language>
  <cp:lastModifiedBy>nsc</cp:lastModifiedBy>
  <cp:lastPrinted>2003-05-27T13:44:00Z</cp:lastPrinted>
  <dcterms:modified xsi:type="dcterms:W3CDTF">2003-05-29T16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