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80, AS AMENDED, CODE OF LAWS OF SOUTH CAROLINA, 1976, RELATING TO EXCLUSIVE AUTHORITY OF THE STATE, THROUGH THE DEPARTMENT OF REVENUE, TO REGULATE RETAIL LOCATIONS AUTHORIZED TO SELL BEER, WINE, OR ALCOHOLIC LIQUORS, SO AS TO PROHIBIT A MUNICIPALITY, COUNTY, OR OTHER GOVERNMENT OR QUASI</w:t>
        <w:noBreakHyphen/>
        <w:t>GOVERNMENTAL ENTITY FROM REGULATING OR PROHIBITING THE SALE, POSSESSION, OR CONSUMPTION OF TOBACCO PRODUCTS AT THOSE LOCATIONS, AND TO PROVIDE FOR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80 of the 1976 Code, as last amended by an Act of 2003 bearing ratification number 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80.</w:t>
        <w:tab/>
      </w:r>
      <w:r>
        <w:rPr>
          <w:u w:val="single"/>
        </w:rPr>
        <w:t>(A)</w:t>
      </w:r>
      <w:r>
        <w:rPr/>
        <w:tab/>
        <w:t xml:space="preserve">The State, through the department, is the </w:t>
      </w:r>
      <w:r>
        <w:rPr>
          <w:strike/>
        </w:rPr>
        <w:t>sole and</w:t>
      </w:r>
      <w:r>
        <w:rPr/>
        <w:t xml:space="preserve">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municipality or county or other local governmental or quasi</w:t>
        <w:noBreakHyphen/>
        <w:t>governmental entity of the State may not ban, prohibit, or otherwise regulate the possession, sale, use, or consumption of tobacco or tobacco products at a location holding a valid license issued by the department to possess, sell, or serve beer, wine, or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olation of this subsection subjects the offending entity to ineligibility to receive state funds in the form of aid to subdivisions, or otherwise, and requires forfeiture of funds received as of the effective date of its attempted regulation, by ordinance or otherwise, of tobacco sale, possession, or use in the licens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is subsection does not limit or restrict the licensee’s right to establish conditions on the use of tobacco as the licensee determines, including the prohibition or restriction of the use of tobacco products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Nothing contained in</w:t>
      </w:r>
      <w:r>
        <w:rPr/>
        <w:t xml:space="preserve"> This section </w:t>
      </w:r>
      <w:r>
        <w:rPr>
          <w:strike/>
        </w:rPr>
        <w:t>may be considered as prohibiting</w:t>
      </w:r>
      <w:r>
        <w:rPr/>
        <w:t xml:space="preserve"> </w:t>
      </w:r>
      <w:r>
        <w:rPr>
          <w:u w:val="single"/>
        </w:rPr>
        <w:t>does not prohibit</w:t>
      </w:r>
      <w:r>
        <w:rPr/>
        <w:t xml:space="preserve"> judicial appeals from decisions of the administrative law judge division, as authorized by Chapter 23 of Title 1, </w:t>
      </w:r>
      <w:r>
        <w:rPr>
          <w:strike/>
        </w:rPr>
        <w:t>nor as limiting</w:t>
      </w:r>
      <w:r>
        <w:rPr/>
        <w:t xml:space="preserve"> </w:t>
      </w:r>
      <w:r>
        <w:rPr>
          <w:u w:val="single"/>
        </w:rPr>
        <w:t>or limit</w:t>
      </w:r>
      <w:r>
        <w:rPr/>
        <w:t xml:space="preserve"> the authority of the courts in interpreting and applying the laws of this State relating to matter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0:00Z</dcterms:created>
  <dc:creator>DKA</dc:creator>
  <dc:description/>
  <dc:language>en-US</dc:language>
  <cp:lastModifiedBy>nsc</cp:lastModifiedBy>
  <cp:lastPrinted>2003-06-02T14:37:00Z</cp:lastPrinted>
  <dcterms:modified xsi:type="dcterms:W3CDTF">2003-06-03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