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9/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Whereas, the General Assembly finds that South Carolina needs an alternative method to resolve legitimate construction disputes that would reduce the need for litigation, while adequately protecting the rights of homeown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declares that an effective alternative dispute resolution mechanism in certain construction defect matters should involve the claimant filing a notice of claim with the construction professional that the claimant asserts is responsible for the defect and providing the construction professional with the opportunity to resolve the claim without litigation.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ure of the design of residential improvements to meet the applicable professional standards of care at the time of governmental approval of the design of residential improv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or’ means a person, firm, partnership, corporation, association, or other organization that is engaged in the business of designing, developing, constructing,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licensed in this State as an architect, landscape architect, engineer, or survey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designs one- and two-family dwellings, but is exempt from licensing under Title 40, Chapter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7)</w:t>
        <w:tab/>
        <w:t>‘Dwelling’ means a single</w:t>
        <w:noBreakHyphen/>
        <w:t>family house or duplex or a multifamily unit not to exceed t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pplier’ means a person who provides materials, equipment, or other supplies for the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30.</w:t>
        <w:tab/>
        <w:t>If the claimant files a dwelling action without first complying with the provisions of this chapter, on motion of a party to the action, the court must stay the action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40.</w:t>
        <w:tab/>
        <w:t>(A)</w:t>
        <w:tab/>
        <w:t>In an action brought against a contractor arising out of the construction of a dwelling, the claimant  must, no later than ninety days before filing the action, serve written notice of claim on the contractor.  The notice of claim must:  (1) state that the claimant asserts a construction defect claim, (2) describe the claim or claims in reasonable detail sufficient to determine the general nature of any alleged construction defects, and (3) include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fifteen days after the initial service of the notice of claim required pursuant to subsection (A), the contractor must serve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request of the contractor, subcontractor, supplier, or design professional who has received a notice pursuant to subsection (A) or (B), the claimant must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hirty days after service of the notice of claim pursuant to subsection (A) or (B), each contractor, subcontractor, supplier, or design professional who has received a notice of claim must serve a written response on the claimant.  The written respons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e to inspect the dwelling that is the subject of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that the contractor, subcontractor, supplier, or design professional, as appropriate,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ntractor, subcontractor, supplier, or design professional disputes the claim pursuant to subsection (D) and does not (1) remedy the alleged construction defect, (2) compromise and settle the claim, or (3) respond to the claimant’s notice of claim within the time allow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rejects the settlement offer or the inspection proposal made by the contractor, subcontractor, supplier, or design professional pursuant to subsection (D), the claimant must serve written notice of his rejection on the contractor, subcontractor, supplier, or design professional.  The notice must include the basis for the claimant’s rejection of the offer or proposal.  After service of the notice of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laimant elects to allow the contractor, subcontractor, supplier, or design professional to inspect the dwelling in accordance with the proposal made by the contractor, subcontractor, supplier, or design professional’s proposal pursuant to subsection (D), the claimant must provide the contractor, subcontractor, supplier, or design professional and its contractors or other agents reasonable access to the claimant’s residence during normal working hours to inspect the premises and the claimed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ithin fourteen days after completion of the inspection, the contractor, subcontractor, supplier, or design professional, as appropriate, must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 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statement that the contractor, subcontractor, supplier, or design professional does not intend to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the claimant: (1) accepts the offer of a contractor, subcontractor, supplier, or design professional made pursuant to subsection (H) but the contractor, subcontractor, supplier, or design professional does not proceed to remedy the construction defect within the offer’s stated timetable or make the monetary payment; or (2) receives a written statement that the contractor, subcontractor, supplier, or design professional will not proceed to remedy the defect, the claimant may bring an action against the contractor, subcontractor, supplier, or design professional, as appropriate,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laimant rejects the offer made pursuant to item (1) of subsection (H) by the contractor, subcontractor, supplier, or design professional to remedy the construction defect or to compromise and settle the claim by monetary payment, the claimant must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as appropriate,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the claimant accepts the offer made pursuant to item (1) of subsection (H) by the contractor, subcontractor, supplier, or design professional to remedy the construction defects, the claimant must serve the contractor, subcontractor, supplier, or design professional with a written notice of acceptance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the claimant accepts the offer made pursuant to subsection (H) by a contractor, subcontractor, supplier, or design professional to repair a defect, the claimant must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claimant’s failure to allow a reasonable inspection requested by the contractor, subcontractor, supplier, or design professional, or provide a good faith, written response to a contractor, subcontractor, supplier, or design professional’s offer is admissible in an action pursuant to this chapter,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ailure of a contractor, subcontractor, supplier, or design professional to respond, in good faith pursuant to subsection (D),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claimant’s written notice made pursuant to subsection (A) tolls the applicable statute of limitations and statute of repose under Title 15, Chapter 3, for one hundred twenty days after the date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50.</w:t>
        <w:tab/>
        <w:t>A construction defect which is discovered after the claimant has provided a contractor with the notice of claim pursuant to Section 15</w:t>
        <w:noBreakHyphen/>
        <w:t>47</w:t>
        <w:noBreakHyphen/>
        <w:t>40(A) must not be the subject of a civil action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60.</w:t>
        <w:tab/>
        <w:t>(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noBreakHyphen/>
        <w:t>47</w:t>
        <w:noBreakHyphen/>
        <w:t>70.</w:t>
        <w:tab/>
        <w:t>(A)</w:t>
        <w:tab/>
        <w:t>Upon entering into a contract for sale, construction, or substantial remodel of a dwelling, the contractor, subcontractor, supplier, or design professional must provide notice to the owner of the dwelling of the right of the contractor, subcontractor, supplier, or design professional to offer to cure construction defects before the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LAW REQUIRES THAT YOU MAY NOT PROCEED WITH A LAWSUIT ALLEGING A DEFECT ARISING OUT OF OR RELATED TO THE DESIGN, CONSTRUCTION, OR CONDITION OF YOUR HOME UNTIL YOU NOTIFY THE CONTRACTOR OF THE ALLEGED DEFECT AND GIVE THE CONTRACTOR AND ANY SUBCONTRACTORS, SUPPLIERS, OR DESIGN PROFESSIONALS THE OPPORTUNITY TO REPAIR THE DEFECT OR COMPENSATE YOU FOR THE DEFECT.  TO COMPLY WITH THIS LAW, YOU MUST DELIVER TO THE CONTRACTOR A WRITTEN NOTICE OF ANY CONDITIONS YOU ALLEGE ARE DEFECTIVE.  THE NOTICE TO THE CONTRACTOR, AND ALL SUBSEQUENT NOTICES BETWEEN YOU AND THE CONTRACTOR AND ANY SUBCONTRACTORS, SUPPLIERS, OR DESIGN PROFESSIONALS MUST BE MADE IN WRITING AND DELIVERED IN PERSON OR MAILED BY CERTIFIED MAIL.  AFTER NOTIFYING THE CONTRACTOR OF THE DEFECT, YOU MAY BE REQUIRED TO GIVE THE CONTRACTOR AND ANY SUBCONTRACTORS, SUPPLIERS, OR DESIGN PROFESSIONALS ACCESS TO YOUR HOME TO INSPECT THE ALLEGED DEFECT.  THAT CONTRACTOR AND ANY SUBCONTRACTORS, SUPPLIERS, AND DESIGN PROFESSIONALS HAVE 30 DAYS TO RESPOND YOUR NOTICE.  THE CONTRACTOR IS NOT UNDER ANY OBLIGATION TO REPAIR THE DEFECT AND YOU ARE NOT OBLIGATED TO ACCEPT ANY OFFER MADE BY THE CONTRACTOR OR ANY SUBCONTRACTORS, SUPPLIERS, OR DESIGN PROFESSIONALS.  IF YOU ACCEPT THE CONTRACTOR’S OFFER TO MAKE REPAIRS, YOU ALSO WILL BE REQUIRED TO GIVE THE CONTRACTOR AND ANY SUBCONTRACTORS, SUPPLIERS, AND DESIGN PROFESSIONALS REASONABLE ACCESS TO YOUR HOME TO AFFECT THE REPAIRS.  THIS IN NO WAY WAIVES YOUR RIGHTS AS PRESCRIBED BY APPLICABLE STATUTES TO PROCEED WITH A LAWSUIT, IF YOU BELIEVE THE ALLEGED DEFECT WA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80.</w:t>
        <w:tab/>
        <w:t>A contractor who constructs or improves a residential dwelling must,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license number, business address, and telephone number of each licensed subcontractor, supplier, and design professional who performed any work related to the design or construction of the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rief description of the work performed by each licensed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9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ourt Administration must develop a designation on the Civil Action Cover Sheet which indicates whether a one hundred twenty day stay has been granted for a civil action filed pursuant to the S.C. Notice and Opportunity to Cure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08:00Z</dcterms:created>
  <dc:creator>NBD</dc:creator>
  <dc:description/>
  <dc:language>en-US</dc:language>
  <cp:lastModifiedBy>a31</cp:lastModifiedBy>
  <cp:lastPrinted>2003-02-27T10:33:00Z</cp:lastPrinted>
  <dcterms:modified xsi:type="dcterms:W3CDTF">2003-04-29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