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9,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Connell an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29/03--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6,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15 SO AS TO ENACT THE SOUTH CAROLINA NOTICE AND OPPORTUNITY TO CURE DWELLING CONSTRUCTION DEFECTS ACT TO ESTABLISH PROCEDURES FOR A HOMEOWNER OR PURCHASER TO ASSERT A CLAIM AGAINST A CONTRACTOR, SUBCONTRACTOR, SUPPLIER, OR DESIGN PROFESSIONAL FOR A CONSTRUCTION DEFECT IN A RESIDENTIAL DWELLING, TO REQUIRE A CLAIMANT TO COMPLY WITH THESE PROCEDURES BEFORE COMMENCING LITIGATION FOR A CONSTRUCTION DEFECT, AND TO PROHIBIT A PERSON FROM PROVIDING ANYTHING OF MONETARY VALUE TO A PROPERTY MANAGER OR A MEMBER OR OFFICER OF AN EXECUTIVE BOARD OF A HOMEOWNER’S ASSOCIATION TO INDUCE THE INDIVIDUAL TO ENCOURAGE OR DISCOURAGE THE ASSOCIATION TO FILE A CLAIM FOR CONSTRUCTION DEFECTS AND TO PROVIDE PENALTIES FOR SUCH VIOL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finds that South Carolina needs an alternative method to resolve legitimate construction disputes that would reduce the need for litigation, while adequately protecting the rights of homeowner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Whereas, the General Assembly declares that an effective alternative dispute resolution mechanism in certain construction defect matters should involve the claimant filing a notice of claim with the construction professional that the claimant asserts is responsible for the defect and providing the construction professional with the opportunity to resolve the claim without litiga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SECTION</w:t>
        <w:tab/>
        <w:t>1.</w:t>
        <w:tab/>
        <w:t>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struction Dwelling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10.</w:t>
        <w:tab/>
        <w:t>This article may be cited as the ‘South Carolina Notice and Opportunity to Cure Construction Dwelling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tion’ means any civil lawsuit or action or arbitration proceeding for damages or indemnity asserting a claim for injury or loss to a dwelling or personal property caused by an alleged defect arising out of or related to the design, construction, condition, or sale of the dwelling or a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Claimant’ means a homeowner, including a subsequent purchaser, who asserts a claim against a contractor, subcontractor, supplier, or design professional concerning a defect in the design, construction, condition, or sale of a dwelling or in the remodel of a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truction defect’ means a deficiency in or a deficiency arising out of the design, specifications, surveying, planning, supervision, or observation of construction or construction of 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efective material, products, or components used in the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iolation of the applicable codes in effect at the time of construction of 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ure of the design of residential improvements to meet the applicable professional standards of care at the time of governmental approval of the design of residential improv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ilure to construct residential improvements in accordance with accepted trade standards for good and workmanlike construction at the time of construction.  Compliance with the applicable codes in effect at the time of construction conclusively establishes construction in accordance with accepted trade standards for good and workmanlike construction,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welling’ means a single</w:t>
        <w:noBreakHyphen/>
        <w:t>family house or duplex or a multifamily unit not to exceed sixteen units and not to exceed three stories in height, and which is intended for residential use.  A dwelling includes the systems and other components and improvements that are part of a single or multifamily uni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30.</w:t>
        <w:tab/>
        <w:t>If the claimant files an action in court before first complying with the requirements of this article, on motion of a party to the action, the court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40.</w:t>
        <w:tab/>
        <w:t>(A)</w:t>
        <w:tab/>
        <w:t xml:space="preserve">In an action brought against a contractor or subcontractor arising out of the construction of a dwelling, the claimant  must, no later than ninety days before filing the action, serve a written notice of claim on the contractor.  The notice of claim must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scription of the claim or claims in reasonable detail sufficient to determine the general nature of the construction def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scription of any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tractor or subcontractor shall advise the claimant within fifteen days of receipt of the claim if the construction defect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50.</w:t>
        <w:tab/>
        <w:t>(A)</w:t>
        <w:tab/>
        <w:t>The contractor or subcontractor has thirty days from service of the notice to inspect, offer to remedy, offer to settle with the claimant, or deny the claim regarding the defects.  The claimant shall receive written notice of the contractor’s or subcontractor’s, as applicable, election under this section.  The claimant shall allow inspection of the construction defect at an agreeable time to both parties, if requested under this section.  The claimant shall give the contractor and any subcontractors reasonable access to the dwelling for inspection and if repairs have been agreed to by the parties, reasonable access to affect repairs.  Failure to respond within thirty days is deem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aimant shall serve a response to the contractor’s offer, if any,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arties cannot settle the dispute pursuant to this article, the claimant may proceed with an action in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offers of settlement, repair, or remedy pursuant to this section, are not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860.</w:t>
        <w:tab/>
        <w:t>(A)</w:t>
        <w:tab/>
        <w:t>Nothing in this article applies to actions arising out of claims for personal injury or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develop a designation on the Civil Action Cover Sheet which indicates whether a one hundred twenty</w:t>
        <w:noBreakHyphen/>
        <w:t>day stay has been granted for a civil action filed pursuant to the South Carolina Notice and Opportunity to Cure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claims arising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52:00Z</dcterms:created>
  <dc:creator>NBD</dc:creator>
  <dc:description/>
  <dc:language>en-US</dc:language>
  <cp:lastModifiedBy>amh</cp:lastModifiedBy>
  <cp:lastPrinted>2003-05-29T14:41:00Z</cp:lastPrinted>
  <dcterms:modified xsi:type="dcterms:W3CDTF">2003-05-29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