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OUSE AMENDMENT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McConnel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5/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Whereas, the General Assembly finds that South Carolina needs an alternative method to resolve legitimate construction disputes that would reduce the need for litigation, while adequately protecting the rights of homeowner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Whereas, the General Assembly declares that an effective alternative dispute resolution mechanism in certain construction defect matters should involve the claimant filing a notice of claim with the construction professional that the claimant asserts is responsible for the defect and providing the construction professional with the opportunity to resolve the claim without litigation.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10.</w:t>
        <w:tab/>
        <w:t>This article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ilure of the design of residential improvements to meet the applicable professional standards of care at the time of governmental approval of the design of residential improv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30.</w:t>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40.</w:t>
        <w:tab/>
        <w:t>(A)</w:t>
        <w:tab/>
        <w:t xml:space="preserve">In an action brought against a contractor or subcontractor arising out of the construction of a dwelling, the claimant  must, no later than ninety days before filing the action, serve a written notice of claim on the contractor.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any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ractor or subcontractor shall advise the claimant within fifteen days of receipt of the claim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50.</w:t>
        <w:tab/>
        <w:t>(A)</w:t>
        <w:tab/>
        <w:t>The contractor or subcontractor has thirty days from service of the notice to inspect, offer to remedy, offer to settle with the claimant, or deny the claim regarding the defects.  The claimant shall receive written notice of the contractor’s or subcontractor’s, as applicable, election under this section.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aimant shall serve a response to the contractor’s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arties cannot settle the dispute pursuant to this articl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offers of settlement, repair, or remedy pursuant to this section,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60.</w:t>
        <w:tab/>
        <w:t>(A)</w:t>
        <w:tab/>
        <w:t>Nothing in this article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t Administration must develop a designation on the Civil Action Cover Sheet which indicates whether a stay has been granted for a civil action filed pursuant to the South Carolina Notice and Opportunity to Cure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 and applies to claims arising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09:00Z</dcterms:created>
  <dc:creator>NBD</dc:creator>
  <dc:description/>
  <dc:language>en-US</dc:language>
  <cp:lastModifiedBy>a31</cp:lastModifiedBy>
  <cp:lastPrinted>2003-06-05T20:06:00Z</cp:lastPrinted>
  <dcterms:modified xsi:type="dcterms:W3CDTF">2003-06-06T00: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