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AD O. STRICKLAND FOR HIS PERSONAL COMMITMENT TO PUBLIC SERVICE AND THE MANY CONTRIBUTIONS HE HAS MADE TO HIS COMMUNITY AND STATE AS OWNER AND PRESIDENT OF TN CONSTRUCTION COMPANY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d O. Strickland completed his education at South Georgia College and Georgia Tech and began his professional career with the Georgia State Highway Department where he was employed in the Bridge Design Department from 1961 until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several years of engineering work in Georgia, Tennessee, and Texas, Thad accepted the position of construction manager for Christman &amp; Parsons, Inc., and he and his family moved to Spartanburg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8, he left his position as construction manager to start his own company in Spartanburg, TN Construction Compan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N Construction Company has distinguished itself in South Carolina’s Upstate, specializing in design and building services for commercial and industrial construction with annual sales in excess of five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founding, TN Construction Company has designed and built projects as diverse as warehouses, automobile dealerships, office buildings, banks, churches, retail shops, recreational buildings, distribution centers, industrial buildings, and custom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rickland’s involvement in the Spartanburg area extends far beyond his professional duties and includes public service on the Board of Trustees of Spartanburg County School District No. 7, the Board of Trustees of the Daniel Morgan Vocational School, and service as chairman of the City of Spartanburg Zoning Board of Adjustment and App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lso served in such civic and professional organizations as the Spartanburg Evening Lions Club where he has served as President, the Lions International District 32</w:t>
        <w:noBreakHyphen/>
        <w:t>A, Habitat for Humanity of Spartanburg, and the Systems Builders Association, Carolinas Region, where he has served a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thank this truly fine man for his contributions to Spartanburg and South Carolina as a business and civic lea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had O. Strickland for his personal commitment to public service and the many contributions he has made to his community and State as owner and president of TN Construction Company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ad O.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1:00Z</dcterms:created>
  <dc:creator>GK1</dc:creator>
  <dc:description/>
  <dc:language>en-US</dc:language>
  <cp:lastModifiedBy>nsc</cp:lastModifiedBy>
  <cp:lastPrinted>2003-06-02T16:16:00Z</cp:lastPrinted>
  <dcterms:modified xsi:type="dcterms:W3CDTF">2003-06-03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