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ED PARR AND EVERETTE MATTHEWS FOR THEIR PERSONAL COMMITMENT TO PUBLIC SERVICE AND THE MANY CONTRIBUTIONS THEY HAVE MADE TO THEIR COMMUNITY AND STATE AS PRESIDENT AND VICE PRESIDENT OF METAL BUILDERS, INCORPORATED IN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tal Builders, Inc. was founded in Spartanburg in 1977 by Ted Parr, who serves as president of the company, and Everette Matthews, who serves as vice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tal Builders, Inc. has distinguished itself in South Carolina’s Upstate as a construction company specializing in pre</w:t>
        <w:noBreakHyphen/>
        <w:t>engineered steel buil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these talented men, Metal Builders, Inc. has designed and built industrial and commercial buildings, warehouses, churches, and storage buil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rr and Mr. Matthews are highly respected business and civic leaders in the Spartanburg community because of the quality of their craftsmanship and the integrity with which they conduct all business dea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publicly recognize and thank Ted Parr and Everette Matthews for their many contributions to Spartanburg and South Carolina as respected businessmen and community lea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Ted Parr and Everette Matthews for their personal commitment to public service and the many contributions they have made to their community and State as president and vice president of Metal Builders, Incorporated in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ed Parr and Everette Matth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42:00Z</dcterms:created>
  <dc:creator>GK1</dc:creator>
  <dc:description/>
  <dc:language>en-US</dc:language>
  <cp:lastModifiedBy>nsc</cp:lastModifiedBy>
  <cp:lastPrinted>2003-06-02T16:11:00Z</cp:lastPrinted>
  <dcterms:modified xsi:type="dcterms:W3CDTF">2003-06-03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