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erry Benjamin Cooper for his leadership and service, and request that the Department of Transportation name a portion of Ocean Boulevard in Surfside Beach in honor of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hairman of the Horry County Council, Terry Cooper is a Republican and District 5 representative who was elected first in 1998 and reelected in 2002.  He was appointed Vice Chairman in 2002 and assumed the duties of Chairman in ear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county council, Mr. Cooper helped develop legislation for the Comprehensive Stormwater Management Plan and established the Citizens Advocating Road Safety Committee to study and recommend evacuation routes from the South Strand area to the Buckspor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n avid proponent for the development and funding of recreation activities and facilities for county residents as well as police, fire, and rescue services, and he has actively supported the development of the South Strand Government Complex, a county building housing frequently used offices to serve the South Beach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resident of Cooper Communications, a public relations and advertising agency, and Cooper Publishing, Terry Cooper still finds time to be active in his community as a member of the Board of Directors of the Georgetown County Chamber of Commerce, the Murrells Inlet Rotary Club, and the Belin United Methodist Church in Murrells Inlet.  He also coaches in the Surfside Beach Recreation Department Base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 devoted husband to his wife, Elizabeth, and a loving father to his children, Hannah and Ry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a portion of Ocean Boulevard in honor of such a model South Carolinian as Terry Coop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9:00Z</dcterms:created>
  <dc:creator>NBD</dc:creator>
  <dc:description/>
  <dc:language>en-US</dc:language>
  <cp:lastModifiedBy>nsc</cp:lastModifiedBy>
  <cp:lastPrinted>2003-06-02T14:15:00Z</cp:lastPrinted>
  <dcterms:modified xsi:type="dcterms:W3CDTF">2003-06-03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