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Tommy Bolger and the members of the D. W. Daniel High School Boys’ Soccer Team of Central, South Carolina, played challenging games throughout their season with dogged determination and extraordinary teamwork to become the best soccer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Bolger began rigorously training the team in January in order to develop a group of young men that was committed to winning and working hard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 W. Daniel High School Boys’ Soccer Team met tough opponents, including J. L. Mann High School and Greenville High School in the Upper State division, but the team played its most important game of the season when it faced Myrtle Beach High School for the State Championship on May 17, 2003, at Memorial Stadium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commitment, concentration, and well honed skills and with the outstanding guidance of Coach Bolger, the D. W. Daniel High School Boys’ Soccer Team defeated Myrtle Beach High School by a score of 4-1 and became the 2003 Class AAA Boys’ Soccer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Chris Baird, Britt Barker, Brandon Blake, Kingsley Botchway, Michael Cotton, Kent Ellison, Drew Fuzy, Mitch Fuzy, Brian Hill, Evan Kaiser, Marcus Killermann-Leach, Victor Nikolovoski, Patrick Pettigrew, Taylor Rowe, Brian Schmidt, Patrick Schwedler, Spence Smith, Mark Tolan, and Be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extend their congratulations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members of the D. W. Daniel High School Boys’ Soccer Team and Coach Tommy Bolger of 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9:00Z</dcterms:created>
  <dc:creator>NBD</dc:creator>
  <dc:description/>
  <dc:language>en-US</dc:language>
  <cp:lastModifiedBy>nsc</cp:lastModifiedBy>
  <cp:lastPrinted>2003-06-03T11:56:00Z</cp:lastPrinted>
  <dcterms:modified xsi:type="dcterms:W3CDTF">2003-06-0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