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3</w:t>
        <w:noBreakHyphen/>
        <w:t>55 SO AS TO PROVIDE THAT THE GOVERNOR SHALL CARRY OUT THE DUTIES OF HIS OFFICE BY APPLYING BIBLICAL PRINCIPLES BASED UPON HIS INTERPRETATION OF THE B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55.</w:t>
        <w:tab/>
        <w:t>The Governor shall carry out the duties of the office and the administration of state government by applying biblical principles based upon his interpretation of the Bi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33:00Z</dcterms:created>
  <dc:creator>NBD</dc:creator>
  <dc:description/>
  <dc:language>en-US</dc:language>
  <cp:lastModifiedBy>nsc</cp:lastModifiedBy>
  <cp:lastPrinted>2003-01-14T16:07:00Z</cp:lastPrinted>
  <dcterms:modified xsi:type="dcterms:W3CDTF">2003-02-27T17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