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THANK REPRESENTATIVE JOHN J. “BUBBER” SNOW FOR HIS TIRELESS EFFORTS TO PROMOTE SOUTH CAROLINA’S BEACH MUSIC TRADITION IN SUCH A POSITIVE MANNER WHICH HAS BROUGHT TREMENDOUS CREDIT NOT ONLY TO THE ARTISTS INVOLVED BUT TO THE STATE OF SOUTH CAROLINA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John J. “Bubber” Snow for many years has sponsored and promoted music and dance indigenous to South Carolina with particular emphasis on beach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xample of this is his recent work on “Beach Music Day” which was such a tremendou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the author of bills proclaiming the shag as the state dance and beach music as the official popular music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t the forefront of educating the public to the fact that African</w:t>
        <w:noBreakHyphen/>
        <w:t>American originated music and dance have done so much toward bringing the races together for over half a century which makes South Carolina totally unique in this reg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lways upbeat countenance, warmth, and friendliness make him a truly great ambassador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on behalf of all the citizens of South Carolina, would like to let our good friend know how much his efforts are appreciated and extend to him a big thank you for all that he has done to enhance Beach Mu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cognize and thank Representative John J. “Bubber” Snow for his tireless efforts to promote South Carolina’s Beach Music tradition in such a positive manner which has brought tremendous credit not only to the artists involved but to the State of South Carolina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 J. “Bubber” S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37:00Z</dcterms:created>
  <dc:creator>GK1</dc:creator>
  <dc:description/>
  <dc:language>en-US</dc:language>
  <cp:lastModifiedBy>nsc</cp:lastModifiedBy>
  <cp:lastPrinted>2003-06-03T08:49:00Z</cp:lastPrinted>
  <dcterms:modified xsi:type="dcterms:W3CDTF">2003-06-03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