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INFRASTRUCTURE PRIORITY INVESTMENT ACT OF 2003” BY AMENDING SECTION 6</w:t>
        <w:noBreakHyphen/>
        <w:t>29</w:t>
        <w:noBreakHyphen/>
        <w:t>510, CODE OF LAWS OF SOUTH CAROLINA, 1976, RELATING TO COMPREHENSIVE PLANS OF LOCAL PLANNING COMMISSIONS, SO AS TO ESTABLISH COORDINATION BETWEEN ADJACENT AND OTHER RELEVANT JURISDICTIONS DURING THE LOCAL PLANNING PROCESS AND TO ESTABLISH THE DESIGNATION OF PRIORITY INFRASTRUCTURE AREAS AS AN ELEMENT OF COMPREHENSIVE PLA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South Carolina Infrastructure Priority Investment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29</w:t>
        <w:noBreakHyphen/>
        <w:t>510 of the 1976 Code, as added by Act 355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510.</w:t>
        <w:tab/>
        <w:t>(A)</w:t>
        <w:tab/>
        <w:t>The local planning commission shall develop and maintain a planning process which will result in the systematic preparation and continual re</w:t>
        <w:noBreakHyphen/>
        <w:t xml:space="preserve">evaluation and updating of those elements considered critical, necessary, and desirable to guide the development and redevelopment of its area of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urveys and studies on which planning elements are based must include consideration of potential conflicts with adjacent jurisdictions and regional plans or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asic planning process for all planning elements must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ventory of exist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tatement of needs and goal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mplementation strategies with time frame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ordination with all adjacent and other relevant jurisdictions and agencies including, but not limited to, counties, municipalities, public service districts, school districts, public and private utilities, and transportation agenc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ocal comprehensive plan must include, but not be limited to, the following planning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opulation element which considers historic trends and projections, household numbers and sizes, educational levels, and income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economic development element which considers labor force and labor force characteristics, employment by place of work and residence, and analysis of the economic 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natural resources element which considers coastal resources, slope characteristics, prime agricultural and forest land, plant and animal habitats, parks and recreation areas, scenic views and sites, wetlands, and soil typ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mmunity facilities element which considers transportation network; water supply, treatment, and distribution; sewage system and wastewater treatment; solid waste collection and disposal, fire protection, emergency medical services, and general government facilities; education facilities; and libraries and other cultur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housing element which considers location, types, age and condition of housing, owner and renter occupancy, and affordability of housing;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land use element which considers existing and future land use by categories, including residential, commercial, industrial, agricultural, forestry, mining, public and quasi</w:t>
        <w:noBreakHyphen/>
        <w:t>public, recreation, parks, open space, and vacant or undeveloped</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 priority investment element which establishes, through coordination with all adjacent and other relevant jurisdictions and agencies, suitable areas where development and community facilities must be directed and to where state and federal funding for all growth</w:t>
        <w:noBreakHyphen/>
        <w:t>related projects and community facilities must be targe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planning elements must be an expression of the planning commission recommendations to the appropriate governing bodies with regard to the wise and efficient use of public funds, the future growth, development, and redevelopment of its area of jurisdiction, and consideration of the fiscal impact on property owners.  The planning elements whether done as a package or in separate increments together comprise the comprehensive plan for the jurisdiction at any one point in time.  The local planning commission shall review the comprehensive plan or elements of it as often as necessary, but not less than once every five years, to determine whether changes in the amount, kind, or direction of development of the area or other reasons make it desirable to make additions or amendments to the plan.  The comprehensive plan, including all elements of it, must be updated at least every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9:38:00Z</dcterms:created>
  <dc:creator>GK1</dc:creator>
  <dc:description/>
  <dc:language>en-US</dc:language>
  <cp:lastModifiedBy>nsc</cp:lastModifiedBy>
  <cp:lastPrinted>2003-05-29T16:01:00Z</cp:lastPrinted>
  <dcterms:modified xsi:type="dcterms:W3CDTF">2003-06-03T19: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