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Littlejohn, Young, Chelli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4) to enact the “South Carolina Infrastructure Priority Investment Act of 2003” by amending Section 6</w:t>
        <w:noBreakHyphen/>
        <w:t>29</w:t>
        <w:noBreakHyphen/>
        <w:t>510, Code of Laws of South Carolina, 1976, relating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ubsection (D) of Section 6</w:t>
        <w:noBreakHyphen/>
        <w:t>29</w:t>
        <w:noBreakHyphen/>
        <w:t>510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priority investment element which establishes, through coordination with all adjacent and other relevant jurisdictions and agencies, suitable areas where development and community facilities are recommended to be directed and to where state and federal funding for all growth</w:t>
        <w:noBreakHyphen/>
        <w:t>related projects and community facilities are recommended to be targeted, using incentive market-based princip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9)</w:t>
        <w:tab/>
        <w:t>a transportation element which considers transportation facilities, including major road improvements, new road construction, transit projects, pedestrian and bicycle projects, and other elements of a transportation network  This element shall be developed in coordination with item (7) of this subsection, the land use element, to ensure transportation efficiency for existing and planned development</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INFRASTRUCTURE PRIORITY INVESTMENT ACT OF 2003” BY AMENDING SECTION 6</w:t>
        <w:noBreakHyphen/>
        <w:t>29</w:t>
        <w:noBreakHyphen/>
        <w:t>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Infrastructure Priority Investment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29</w:t>
        <w:noBreakHyphen/>
        <w:t>510 of the 1976 Code, as added by Act 35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510.</w:t>
        <w:tab/>
        <w:t>(A)</w:t>
        <w:tab/>
        <w:t>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rveys and studies on which planning elements are based must include consideration of potential conflicts with adjacent jurisdictions and regional plans or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sic planning process for all planning elements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ntory of 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of needs and goal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lementation strategies with time frame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ordination with all adjacent and other relevant jurisdictions and agencies including, but not limited to, counties, municipalities, public service districts, school districts, public and private utilities, and transportation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priority investment element which establishes, through coordination with all adjacent and other relevant jurisdictions and agencies, suitable areas where development and community facilities must be directed and to where state and federal funding for all growth</w:t>
        <w:noBreakHyphen/>
        <w:t>related projects and community facilities must be targe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10:00Z</dcterms:created>
  <dc:creator>GK1</dc:creator>
  <dc:description/>
  <dc:language>en-US</dc:language>
  <cp:lastModifiedBy>inss</cp:lastModifiedBy>
  <cp:lastPrinted>2003-05-29T16:01:00Z</cp:lastPrinted>
  <dcterms:modified xsi:type="dcterms:W3CDTF">2004-02-05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