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10030sd04)</w:t>
      </w:r>
    </w:p>
    <w:p>
      <w:pPr>
        <w:pStyle w:val="Header"/>
        <w:tabs>
          <w:tab w:val="clear" w:pos="4320"/>
          <w:tab w:val="clear" w:pos="8640"/>
          <w:tab w:val="right" w:pos="5933" w:leader="none"/>
        </w:tabs>
        <w:rPr/>
      </w:pPr>
      <w:r>
        <w:rPr/>
        <w:t>Amt. No. 2 (Doc. Path: council\ms\7122ahb04)</w:t>
      </w:r>
    </w:p>
    <w:p>
      <w:pPr>
        <w:pStyle w:val="Header"/>
        <w:tabs>
          <w:tab w:val="clear" w:pos="4320"/>
          <w:tab w:val="clear" w:pos="8640"/>
          <w:tab w:val="right" w:pos="5933" w:leader="none"/>
        </w:tabs>
        <w:rPr/>
      </w:pPr>
      <w:r>
        <w:rPr/>
        <w:t>February 1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Littlejohn, Young, Chelli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INFRASTRUCTURE PRIORITY INVESTMENT ACT OF 2003” BY AMENDING SECTION 6</w:t>
        <w:noBreakHyphen/>
        <w:t>29</w:t>
        <w:noBreakHyphen/>
        <w:t>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Infrastructure Priority Investment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9</w:t>
        <w:noBreakHyphen/>
        <w:t>510 of the 1976 Code, as added by Act 35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510.</w:t>
        <w:tab/>
        <w:t>(A)</w:t>
        <w:tab/>
        <w:t>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rveys and studies on which planning elements are based must include consideration of potential conflicts with adjacent jurisdictions and regional plans or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sic planning process for all planning elements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ntory of 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of needs and goal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lementation strategies with time frame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rdination with all adjacent and other relevant jurisdictions and agencies including, but not limited to, counties, municipalities, public service districts, school districts, public and private utilities, and transportation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bCs/>
          <w:szCs w:val="24"/>
          <w:u w:val="single"/>
        </w:rPr>
        <w:t>(8) a priority investment element which establishes, through coordination with all adjacent and other relevant jurisdictions and agencies, priority investment areas which must be suitable areas in which development and community facilities are recommended to be directed and areas to which state and federal funding for all growth</w:t>
        <w:noBreakHyphen/>
        <w:t>related projects and community facilities are recommended to be targeted.  It is the intent of the General Assembly that state agencies develop appropriate incentives to encourage state and federal funding of infrastructure in priority investment areas and to discourage the funding of infrastructure in areas not designated as priority investment areas on comprehensive plans.  It is further the intent of the General Assembly that local governments develop market</w:t>
        <w:noBreakHyphen/>
        <w:t>based incentives to encourage private development in priority investment areas rather than areas not designated as priority investment areas on comprehensive plans; and</w:t>
      </w:r>
      <w:r>
        <w:rPr>
          <w:bCs/>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a transportation element which considers transportation facilities, including major road improvements, new road construction, transit projects, pedestrian and bicycle projects, and other elements of a transportation network.  This element shall be developed in coordination with item (7) of this subsection, the land use element, to ensure transportation efficiency for existing and planned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44:00Z</dcterms:created>
  <dc:creator>GK1</dc:creator>
  <dc:description/>
  <dc:language>en-US</dc:language>
  <cp:lastModifiedBy>inss</cp:lastModifiedBy>
  <cp:lastPrinted>2004-02-11T15:42:00Z</cp:lastPrinted>
  <dcterms:modified xsi:type="dcterms:W3CDTF">2004-02-12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