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Littlejohn, Young, Chelli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Infrastructure Priority Invest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510 of the 1976 Code, as added by Act 35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rveys and studies on which planning elements are based must include consideration of potential conflicts with adjacent jurisdictions and regional plans or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sic planning process for all planning elemen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ntory of 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of needs and go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lementation strategies with time frame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rdination with all adjacent and other relevant jurisdictions and agencies including, but not limited to, counties, municipalities, public service districts, school districts, public and private utilities, and transportation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bCs/>
          <w:szCs w:val="24"/>
          <w:u w:val="single"/>
        </w:rPr>
        <w:t>(8)</w:t>
        <w:tab/>
        <w:t>a priority investment element which establishes, through coordination with all adjacent and other relevant jurisdictions and agencies, priority investment areas which must be suitable areas in which development and community facilities are recommended to be directed.  It is the intent of the General Assembly that local goverments develop market-based incentives to encourage private development in priority investment areas rather than areas not designated as priority investment areas on comprehensive plans; and</w:t>
      </w:r>
      <w:r>
        <w:rPr>
          <w:bCs/>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52:00Z</dcterms:created>
  <dc:creator>GK1</dc:creator>
  <dc:description/>
  <dc:language>en-US</dc:language>
  <cp:lastModifiedBy>inss</cp:lastModifiedBy>
  <cp:lastPrinted>2004-02-11T15:42:00Z</cp:lastPrinted>
  <dcterms:modified xsi:type="dcterms:W3CDTF">2004-02-19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