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Littlejohn, Young, Chellis, R. Brown, Miller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8/04--H.</w:t>
        <w:tab/>
        <w:t>[SEC 2/19/04 4: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INFRASTRUCTURE PRIORITY INVESTMENT ACT OF 2003” BY AMENDING SECTION 6</w:t>
        <w:noBreakHyphen/>
        <w:t>29</w:t>
        <w:noBreakHyphen/>
        <w:t>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Infrastructure Priority Investment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29</w:t>
        <w:noBreakHyphen/>
        <w:t>510 of the 1976 Code, as added by Act 35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510.</w:t>
        <w:tab/>
        <w:t>(A)</w:t>
        <w:tab/>
        <w:t>The local planning commission shall develop and maintain a planning process which will result in the systematic preparation and continual re</w:t>
        <w:noBreakHyphen/>
        <w:t xml:space="preserve">evaluation and updating of those elements considered critical, necessary, and desirable to guide the development and redevelopment of its area of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rveys and studies on which planning elements are based must include consideration of potential conflicts with adjacent jurisdictions and regional plans or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asic planning process for all planning elements must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ventory of exist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of needs and goal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lementation strategies with time frame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ordination with all adjacent and other relevant jurisdictions and agencies including, but not limited to, counties, municipalities, public service districts, school districts, public and private utilities, and transportation agenc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bCs/>
          <w:szCs w:val="24"/>
          <w:u w:val="single"/>
        </w:rPr>
        <w:t>(8)</w:t>
        <w:tab/>
        <w:t>a priority investment element which establishes, through coordination with all adjacent and other relevant jurisdictions and agencies, priority investment areas which must be suitable areas in which development and community facilities are recommended to be directed.  It is the intent of the General Assembly that local goverments develop market-based incentives to encourage private development in priority investment areas rather than areas not designated as priority investment areas on comprehensive plans; and</w:t>
      </w:r>
      <w:r>
        <w:rPr>
          <w:bCs/>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tab/>
        <w:t>a transportation element which considers transportation facilities, including major road improvements, new road construction, transit projects, pedestrian and bicycle projects, and other elements of a transportation network.  This element shall be developed in coordination with item (7) of this subsection, the land use element, to ensure transportation efficiency for existing and planned develo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planning elements must be an expression of the planning commission recommendations to the appropriate governing bodies with regard to the wise and efficient use of public funds, the future growth, development, and redevelopment of its area of jurisdiction, and consideration of the fiscal impact on property owners.  The planning elements whether done as a package or in separate increments together comprise the comprehensive plan for the jurisdiction at any one point in time.  The local planning commission shall review the comprehensive plan or elements of it as often as necessary, but not less than once every five years, to determine whether changes in the amount, kind, or direction of development of the area or other reasons make it desirable to make additions or amendments to the plan.  The comprehensive plan, including all elements of it, must be updated at least every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34:00Z</dcterms:created>
  <dc:creator>GK1</dc:creator>
  <dc:description/>
  <dc:language>en-US</dc:language>
  <cp:lastModifiedBy>amh</cp:lastModifiedBy>
  <cp:lastPrinted>2004-02-11T15:42:00Z</cp:lastPrinted>
  <dcterms:modified xsi:type="dcterms:W3CDTF">2004-02-19T2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