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TRONG BELIEF OF THE GENERAL ASSEMBLY OF SOUTH CAROLINA THAT THE MOUNTAIN DEW SOUTHERN 500 AND THE CAROLINA DODGE DEALERS 400 SHOULD REMAIN AT THE DARLINGTON RACEWAY AS FEATURED ATTRACTIONS DURING THE SAM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rold Brasington took a dream and made it a reality by building the Darlington Raceway in 194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rst race at Darlington Raceway took place on Labor Day in 1950 with the inaugural Southern 500 which was won by Johnny Mantz;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next fifty years, drivers like Baker, Flock, Thomas, Pearson, Yarborough, Petty, and Earnhardt have become commonplace in Victory Lane at Darling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rlington Raceway is known throughout the United States as the original super speedway and as one of the pillars of NASC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 other sporting facility in the world is more steeped in history and tradition than the Darlington Race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nown as the track that is “Too Tough to Tame”, Darlington Raceway has also improved over time.  The track continues to keep pace with the booming NASCAR world of the new century while standing as a monument to the drivers and loyal f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holeheartedly believe two annual NASCAR events at the Darlington Raceway should be held for many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express their strong belief that the Mountain Dew Southern 500 and the Carolina Dodge Dealers 400 should remain at the Darlington Raceway as featured attractions during the sam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esident of Darlington Race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09:00Z</dcterms:created>
  <dc:creator>GK1</dc:creator>
  <dc:description/>
  <dc:language>en-US</dc:language>
  <cp:lastModifiedBy>nsc</cp:lastModifiedBy>
  <cp:lastPrinted>2003-06-02T16:31:00Z</cp:lastPrinted>
  <dcterms:modified xsi:type="dcterms:W3CDTF">2003-06-03T2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