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SINCERE GRATITUDE OF THE MEMBERS OF THE GENERAL ASSEMBLY TO DENNIS LANIER OF LEXINGTON FOR HIS GENEROUS CONTRIBUTION TO BOTH LEXINGTON COUNTY AND THIS STATE IN AIDING IN THE LIFESAVING EFFORTS OF EMERGENCY MEDICAL PERSONNEL BY CONSTRUCTING A HELICOPTER LANDING ZONE ON HIS PRIVATE PROPERTY TO PROVIDE A SAFE FACILITY IN WHICH TO GIVE MEDICAL TREATMENT IN CRISI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mergency medical technicians provide a much needed and valuable service to all people of this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critical for those technicians to have the general support and cooperation of the public in order to appropriately perform their lifesaving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selflessness and sense of community that private citizens offer their own services and property for the betterment of the general public and the enhancement of emergency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nnis Lanier of Lexington has charitably given to his community in this way by providing a concrete landing pad, adjacent to his place of business in the Gaston area, for emergency medical service helicop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asked for no funding from either Lexington County or the State of South Carolina in offering this landing pad for public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the Life Reach helicopter of Providence Hospital in Columbia and the Care Force helicopter of Palmetto Health Richland and Baptist hospitals in Columbia have made use of this landing pad on several occasions for the purpose of giving treatment in emergency situ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wish to extend their sincere gratitude to Dennis Lanier of Lexington for his generous contribution to both Lexington</w:t>
      </w:r>
      <w:r>
        <w:rPr>
          <w:b/>
          <w:bCs/>
        </w:rPr>
        <w:t xml:space="preserve"> </w:t>
      </w:r>
      <w:r>
        <w:rPr/>
        <w:t xml:space="preserve">County and this State in aiding in the lifesaving efforts of emergency medical personnel by constructing a helicopter landing zone on his private property to provide a safe facility in which to give medical treatment in crisi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ennis Lanier of Lex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34:00Z</dcterms:created>
  <dc:creator>gk1</dc:creator>
  <dc:description/>
  <dc:language>en-US</dc:language>
  <cp:lastModifiedBy>nsc</cp:lastModifiedBy>
  <cp:lastPrinted>2003-02-27T11:49:00Z</cp:lastPrinted>
  <dcterms:modified xsi:type="dcterms:W3CDTF">2003-02-2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