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5</w:t>
        <w:noBreakHyphen/>
        <w:t>610, AS AMENDED, CODE OF LAWS OF SOUTH CAROLINA, 1976, RELATING TO THE JUDICIAL CIRCUITS OF THIS STATE AND THE ELECTION OF RESIDENT AND AT-LARGE CIRCUIT JUDGES, SO AS TO PROVIDE THAT IN ANY CIRCUIT WITH TWO OR MORE RESIDENT CIRCUIT JUDGES, AT LEAST ONE JUDGE MUST BE A RESIDENT OF ONE OF THE COUNTIES IN THE CIRCUIT WHICH DOES NOT HAVE THE LARGEST POPULATION IN THE CIRCUIT,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5</w:t>
        <w:noBreakHyphen/>
        <w:t>6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610.</w:t>
        <w:tab/>
      </w:r>
      <w:r>
        <w:rPr>
          <w:u w:val="single"/>
        </w:rPr>
        <w:t>(A)</w:t>
      </w:r>
      <w:r>
        <w:rPr/>
        <w:tab/>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13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ny circuit with two or more resident circuit judges, as provided in this section, at least one judge must be a resident of one of the counties in the circuit which does not have the largest population in the circuit.  The provisions of this subsection apply prospectively only when a vacancy exists in a resident judgeship for a circuit where an incumbent judge from that circuit whose election would cause the provisions of this subsection to be violated is not a candidate for 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38:00Z</dcterms:created>
  <dc:creator>GK1</dc:creator>
  <dc:description/>
  <dc:language>en-US</dc:language>
  <cp:lastModifiedBy>nsc</cp:lastModifiedBy>
  <cp:lastPrinted>2003-06-03T15:53:00Z</cp:lastPrinted>
  <dcterms:modified xsi:type="dcterms:W3CDTF">2003-06-04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