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THE MEMBERS, COACHES, AND OTHER OFFICIALS OF WEST ASHLEY HIGH SCHOOL “WILDCATS” GIRLS SOCCER TEAM OF CHARLESTON COUNTY, AT A DATE AND TIME TO BE DETERMINED BY THE SPEAKER, FOR THE PURPOSE OF RECOGNIZING THEM FOR WINNING THE 2003 CLASS AAAA STATE CHAMPIONSHI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members, coaches, and other officials of the West Ashley High School “Wildcats” Girls Soccer Team Of Charleston County at a date and time to be determined by the Speaker, for the purpose of recognizing them for winning the 2003 CLASS AAAA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41:00Z</dcterms:created>
  <dc:creator>GK1</dc:creator>
  <dc:description/>
  <dc:language>en-US</dc:language>
  <cp:lastModifiedBy>nsc</cp:lastModifiedBy>
  <cp:lastPrinted>2003-06-04T10:55:00Z</cp:lastPrinted>
  <dcterms:modified xsi:type="dcterms:W3CDTF">2003-06-04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