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7</w:t>
        <w:noBreakHyphen/>
        <w:t>23</w:t>
        <w:noBreakHyphen/>
        <w:t>161 SO AS TO PROVIDE THAT A PERSON WHO HAS BEEN INDICTED BY A GRAND JURY BEFORE HIS SCHEDULED PRELIMINARY HEARING DOES NOT LOSE HIS RIGHT TO THE SCHEDULED HEAR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3, Title 1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7</w:t>
        <w:noBreakHyphen/>
        <w:t>23</w:t>
        <w:noBreakHyphen/>
        <w:t>161.</w:t>
        <w:tab/>
        <w:t>Notwithstanding any other provision of law, a person who has been indicted by a grand jury before his scheduled preliminary hearing does not lose his right to the scheduled hear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5:56:00Z</dcterms:created>
  <dc:creator>swb</dc:creator>
  <dc:description/>
  <dc:language>en-US</dc:language>
  <cp:lastModifiedBy>nsc</cp:lastModifiedBy>
  <cp:lastPrinted>2003-05-28T15:54:00Z</cp:lastPrinted>
  <dcterms:modified xsi:type="dcterms:W3CDTF">2003-06-04T15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