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520, CODE OF LAWS OF SOUTH CAROLINA, 1976, RELATING TO THE FORFEITURE OF CERTAIN CONTROLLED SUBSTANCES AND ITEMS RELATED TO THE MANUFACTURE AND DISTRIBUTION OF CONTROLLED SUBSTANCES, SO AS TO DEFINE THE TERM “REASONABLE TIME” AS IT RELATES TO INSTITUTION OF CERTAIN FORFEITURE AND DISPOSITION PROCEEDINGS TO MEAN A PERIOD NOT TO EXCEED SIXTY DAYS, AND TO DEFINE THE TERM “REASONABLE PERIOD OF TIME” AS IT RELATES TO WHEN A LAW ENFORCEMENT AGENCY THAT SEIZES CERTAIN PROPERTY PURSUANT TO THIS SECTION TO MEAN NOT MORE THAN SIXTY DAYS; AND TO AMEND SECTION 44</w:t>
        <w:noBreakHyphen/>
        <w:t>53</w:t>
        <w:noBreakHyphen/>
        <w:t>530, RELATING TO FORFEITURE PROCEDURES FOR CONTROLLED SUBSTANCES, SO AS TO DEFINE THE TERM “REASONABLE TIME PERIOD” AS IT RELATES TO THE FORFEITURE OF CERTAIN PROPERTY TO MEAN A PERIOD NOT TO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5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event of seizure pursuant to subsection (b), proceedings under Section 44</w:t>
        <w:noBreakHyphen/>
        <w:t>53</w:t>
        <w:noBreakHyphen/>
        <w:t xml:space="preserve">530 regarding forfeiture and disposition must be instituted within a reasonable time </w:t>
      </w:r>
      <w:r>
        <w:rPr>
          <w:u w:val="single"/>
        </w:rPr>
        <w:t>but not more than six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52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When property and monies of any value as defined in this section or anything else of any value is seized, the law enforcement agency making the seizure, within ten days or a reasonable period of time </w:t>
      </w:r>
      <w:r>
        <w:rPr>
          <w:u w:val="single"/>
        </w:rPr>
        <w:t>but not more than sixty days</w:t>
      </w:r>
      <w:r>
        <w:rPr/>
        <w:t xml:space="preserve"> after the seizure, shall submit a report to the appropriate prosecu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shall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eizing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type and quantity of the controlled substanc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shall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ype and quantity of the controlled substanc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law enforcement agency responsible for the property or conveyanc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w:t>
      </w:r>
      <w:r>
        <w:rPr>
          <w:u w:val="single"/>
        </w:rPr>
        <w:t>but not more than sixty days</w:t>
      </w:r>
      <w:r>
        <w:rPr/>
        <w:t xml:space="preserve">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15:00Z</dcterms:created>
  <dc:creator>swb</dc:creator>
  <dc:description/>
  <dc:language>en-US</dc:language>
  <cp:lastModifiedBy>nsc</cp:lastModifiedBy>
  <cp:lastPrinted>2003-06-02T11:08:00Z</cp:lastPrinted>
  <dcterms:modified xsi:type="dcterms:W3CDTF">2003-06-04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