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29</w:t>
        <w:noBreakHyphen/>
        <w:t>22 SO AS TO REQUIRE THE USE OF SYSTEMATIC PHONICS INSTRUCTION IN A SPECIFIED MANNER IN THE SCHOOLS OF THIS STATE INCLUDING GRADES K</w:t>
        <w:noBreakHyphen/>
        <w:t>5; BY ADDING SECTION 59</w:t>
        <w:noBreakHyphen/>
        <w:t>101</w:t>
        <w:noBreakHyphen/>
        <w:t>365 SO AS TO PROVIDE THAT THE STATE BOARD OF EDUCATION, IN COLLABORATION WITH COLLEGES AND UNIVERSITIES OFFERING TEACHER EDUCATION CURRICULUMS, SHALL REVISE TEACHER EDUCATION AND PROFESSIONAL DEVELOPMENT COURSES TO INCLUDE PHONICS MATERIAL; AND TO REQUIRE THE STATE BOARD OF EDUCATION TO DEVELOP AND DISSEMINATE TO SPECIFIED ENTITIES A COMPREHENSIVE PLAN RELATING TO THIS REQUIRED PHONIC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22.</w:t>
        <w:tab/>
        <w:t>The General Assembly believes that in order for a student to be successful in school, the student must receive a firm foundation in reading.  The most effective approach to reading instruction is direct intensive systematic phonics.  This is an exact, concentrated, thorough, sequential presentation of phonetic knowledge through techniques and practices which are introduced incrementally, logically, and systematically, such that students are taught to read.  Intensive systematic phonics is defined as the direct teaching of a pre</w:t>
        <w:noBreakHyphen/>
        <w:t>planned sequence of relationships between speech sounds and all their letter equivalents in the order that students have difficulty learning them.  These decoding skills must be practiced until the student reads quickly and spells accurately written grade level material with comprehension and fluency.  Balanced, integrated, and effective programs utilized in the teaching of reading in the primary grades require early and direct systematic phonic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65.</w:t>
        <w:tab/>
        <w:t>In order to reflect changes to the standard course of study, to comply with applicable provisions of law, and to emphasize and adopt effective programs of reading instruction that require early and direct systematic phonics instruction, the State Board of Education, in collaboration with the colleges and universities offering teacher education curriculums, shall review, evaluate, and revise current teacher certification standards and teacher education programs within the instructions of higher education that provide coursework in reading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State Board of Education shall report to the House Education and Public Works Committee and the Senate Committee on Education by December 1, 2003, and annually thereafter on the comprehensive plan developed under Section 59</w:t>
        <w:noBreakHyphen/>
        <w:t>29</w:t>
        <w:noBreakHyphen/>
        <w:t>22 of the 1976 Code.  The first report shall include revisions made to the standard course of study, teacher certification standards, and teacher education programs.  Subsequent reports shall address the effectiveness, based on factors including improved student performance in reading, of the implementation of the plan.  The State Board of Education may make recommendations to the General Assembly on any of it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oard of Education shall also disseminate to local school boards of trustees by March 31, 2004, the changes to the standard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34:00Z</dcterms:created>
  <dc:creator>gk1</dc:creator>
  <dc:description/>
  <dc:language>en-US</dc:language>
  <cp:lastModifiedBy>nsc</cp:lastModifiedBy>
  <cp:lastPrinted>2003-02-27T11:57:00Z</cp:lastPrinted>
  <dcterms:modified xsi:type="dcterms:W3CDTF">2003-02-2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