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MEMBERS OF THE HOUSE OF REPRESENTATIVES TO HAZEL JOHNSON DANIELS SANDERS OF AIKEN COUNTY ON THE OCCASION OF HER EIGHTIETH BIRTHDAY ON MONDAY, DECEMBER 8, 2003,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House of Representatives are honored to recognize this very special day on which Hazel Johnson Daniels Sanders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was born on December 8, 1923, to Tom and Kate Johnson of Aiken County, where she has resided throughout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became the devoted wife of Walter Daniels in 1938, and born to this union was their beloved daughter, Betty Jean Daniels Cain, Mrs. Sanders’ cherished only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Mr. Daniels death, Hazel Johnson Daniels and Walter A. Sanders were joined in marriage in 1952.  In their life together, and until Mr. Sanders’ death, they enjoyed a long and loving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has two grandchildren, Darrell and Danny Cain, the children of Mrs. Sanders’ daughter and her son-in-law Buddy Cain, and three great</w:t>
        <w:noBreakHyphen/>
        <w:t>grandchildren, Justin, Kayla, and Deidre Cain, who bring great happiness to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birthday is made all the more special by celebrating this joyous occasion with her siblings.  Mrs. Sanders is blessed to have four living brothers: J. D. Johnson, Franklin Johnson, Hughy Johnson, and Roy Johnson and two sisters: Geraldine Reschel and Rachel Heffintr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has dedicated her life to caring for her family and providing a home warmed by her good southern cooking, her gentle care, and her loving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recognize this milestone in the life of such a belov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Hazel Johnson Daniels Sanders on the occasion of her eightieth birthday on Monday, December 8, 2003,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azel Johnson Daniels Sanders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5:00Z</dcterms:created>
  <dc:creator>NBD</dc:creator>
  <dc:description/>
  <dc:language>en-US</dc:language>
  <cp:lastModifiedBy>nsc</cp:lastModifiedBy>
  <cp:lastPrinted>2003-06-04T13:43:00Z</cp:lastPrinted>
  <dcterms:modified xsi:type="dcterms:W3CDTF">2003-06-04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