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PROFOUND SORROW OF THE MEMBERS OF THE HOUSE OF REPRESENTATIVES OF THE STATE OF SOUTH CAROLINA UPON THE DEATH OF MRS. JACQUELINE “JACKIE” MCLENDON STEELE ON MAY 26, 2003,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were deeply saddened by the death of loving wife and mother and respected and loyal friend, Jacqueline “Jackie” McLendon Steele of Sumter on Monday, May 26, 2003, at the age of six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daughter of South Carolina, Jackie McLendon was born in Darlington to the late Edward Scarborough McLendon and the late Annie Mae Mixon McLe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eel was the bookkeeper for Internal Medical Associates, a position that she had devotedly and enthusiastically held for the past six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eele was a dedicated Christian and member of Crosswel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extends its sympathy to the family and friends of Mrs. Jackie Steele.  She is survived by her husband, William B. Steele, Sr., of Sumter; a son, W. Bryan Steele, Jr., and his wife, Vicky, of Sumter; three daughters, Sheila Thacker and her husband, Michael, of Irmo, Sharon Young and her husband, Jeffrey, and Suzann Sears and her husband, Pat, all of Sumter; two brothers, Edward “Bud” S. McLendon and the Reverend Charles H. McLendon, both of Hartsville; two sisters, Joyce Brigman and Sidney Beasley, both of Hartsville; and eleven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profound sorrow upon the death of Mrs. Jacqueline “Jackie” McLendon Steele of Sumter on Monday, May 26, 2003,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William B. Steele, Sr.,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5:00Z</dcterms:created>
  <dc:creator>bbm</dc:creator>
  <dc:description/>
  <dc:language>en-US</dc:language>
  <cp:lastModifiedBy>nsc</cp:lastModifiedBy>
  <cp:lastPrinted>2003-06-04T12:34:00Z</cp:lastPrinted>
  <dcterms:modified xsi:type="dcterms:W3CDTF">2003-06-04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