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BIENNIAL REUNION OF THE “REESE, REEVES, ROSE” FAMILY IN COLUMBIA IN CELEBRATION AND HONOR OF THEIR ROOTS ESTABLISHED IN THE ARTHURTOWN AND LITTLE CAMDEN AREAS TWO HUNDRED YEARS AG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70, more than one hundred members of the “Reese, Reeves, Rose” family have gathered in Columbia every two years to celebrate their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at history began in the 1800’s when the family resettled in the Arthurtown and Little Camden areas on the outskirts of Columbia after leaving the Reese plantation near Sum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y brought with them the skills of cooks, seamstresses, farmers, carpenters, brickmasons, and builders, and those skills were passed down to descend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Reese, became a master brickmason and along with his brother James Reese, a self</w:t>
        <w:noBreakHyphen/>
        <w:t>taught carpenter and Jack</w:t>
        <w:noBreakHyphen/>
        <w:t>of</w:t>
        <w:noBreakHyphen/>
        <w:t>all skills, built his own brick home over fif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home still stands today next to Zion Pilgrim Baptist Church in Arthur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matriarch, Mrs. Amy Parker, wisely invested in real estate in and around Columbia and Newberry, allowing her to provide homes for her sisters, brothers, and cousins and kept the family stable, close, and se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sister, Mrs. Susan Anderson, are responsible for sending a number of the younger descendants to college when it was not popular for blacks to go to college; and many of those descendants and their children went on to become bankers, teachers, lawyers, firemen, policemen, newscasters, and n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a number of descendants still reside in Columbia, the Reese, Reeves, Rose family lives all over the United States now, but will always call Columbia, South Carolina “home”: the place that made them who they are to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House of Representatives hereby recognize the biennial reunion of the “Reese, Reeves, Rose” family in Columbia, in celebration and honor of their roots established in the Arthurtown and Little Camden areas two hundred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ese, Reeves, Ros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6:00Z</dcterms:created>
  <dc:creator>swb</dc:creator>
  <dc:description/>
  <dc:language>en-US</dc:language>
  <cp:lastModifiedBy>nsc</cp:lastModifiedBy>
  <cp:lastPrinted>2003-06-04T13:17:00Z</cp:lastPrinted>
  <dcterms:modified xsi:type="dcterms:W3CDTF">2003-06-04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