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William Boland Bell of the Summerville Police Department and Officer Marion Eugene Wright II of the Berkeley County Sheriff’s Department tragically lost their lives in the line of duty while helping a disabled motori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request the Department of Transportation to name the portion of South Carolina Highway 17A in Dorchester County from Luden Drive to Old Orangeburg Road as the “William Boland Bell and Marion Eugene Wright II Highway” and to erect appropriate signs or markers along this portion of the highway containing the words “William Boland Bell and Marion Eugene Wright 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6:00Z</dcterms:created>
  <dc:creator>GK1</dc:creator>
  <dc:description/>
  <dc:language>en-US</dc:language>
  <cp:lastModifiedBy>nsc</cp:lastModifiedBy>
  <cp:lastPrinted>2003-06-04T15:08:00Z</cp:lastPrinted>
  <dcterms:modified xsi:type="dcterms:W3CDTF">2003-06-04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