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TOWN OF IRMO ON THE OCCASION OF THE THIRTIETH ANNIVERSARY OF THE IRMO OKRA STRUT FESTIVAL AND TO COMMEND THE IRMO OKRA STRUT FESTIVAL COMMISSION FOR THEIR WONDERFUL CONTRIBUTIONS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the Irmo</w:t>
        <w:noBreakHyphen/>
        <w:t>Lake Murray Woman’s Club founded the Irmo Okra Strut Festival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in 1980, the Town of Irmo took over the ownership and full responsibility for production of the annual Okra Strut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in the past seventeen years, the festival was celebrated in many different locations.  In 1988, the festival moved to Lake Murray Boulevard in downtown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since the last move, the festival has more than doubled in participants, visitors, and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in 2001, the Irmo Town Council adopted a resolution to make Lake Murray Boulevard the permanent home of the Irmo Okra Strut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a commission of seven volunteers and one paid full</w:t>
        <w:noBreakHyphen/>
        <w:t>time administrator manages the Okra Strut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all revenues generated by the Okra Strut Festival are used to fund community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since the festival moved to Lake Murray Boulevard in 1998, $197,388.52 has been put back in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of this outstanding organization for all its contributions and services to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Town of Irmo on the occasion of the thirtieth anniversary of the Irmo Okra Strut Festival and commend the Irmo Okra Strut Festival Commission for their wonderful contributions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Irmo Okra Strut Festiv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9:00Z</dcterms:created>
  <dc:creator>swb</dc:creator>
  <dc:description/>
  <dc:language>en-US</dc:language>
  <cp:lastModifiedBy>nsc</cp:lastModifiedBy>
  <cp:lastPrinted>2003-06-03T15:41:00Z</cp:lastPrinted>
  <dcterms:modified xsi:type="dcterms:W3CDTF">2003-06-04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